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  <w:lang w:val="en-US" w:eastAsia="en-US"/>
        </w:rPr>
      </w:pPr>
      <w:r>
        <w:rPr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177165</wp:posOffset>
                </wp:positionV>
                <wp:extent cx="5341620" cy="64262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659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Cordia New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JS Puchong;Angsana New" w:hAnsi="JS Puchong;Angsana New" w:cs="JS Puchong;Angsana New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ประวัติความเป็นมาของพระแท่นบัลลังก์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421.95pt;height:51.95pt;mso-wrap-distance-left:9.05pt;mso-wrap-distance-right:9.05pt;mso-wrap-distance-top:0pt;mso-wrap-distance-bottom:0pt;margin-top:13.95pt;mso-position-vertical-relative:text;margin-left:4.6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cs="Cordia New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JS Puchong;Angsana New" w:hAnsi="JS Puchong;Angsana New" w:cs="JS Puchong;Angsana New"/>
                          <w:color w:val="FF0000"/>
                          <w:sz w:val="40"/>
                          <w:sz w:val="40"/>
                          <w:szCs w:val="40"/>
                        </w:rPr>
                        <w:t xml:space="preserve">ประวัติความเป็นมาของพระแท่นบัลลังก์ 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rdia New"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JS Puchong;Angsana New" w:hAnsi="JS Puchong;Angsana New" w:cs="JS Puchong;Angsana New"/>
          <w:color w:val="00B050"/>
          <w:sz w:val="36"/>
          <w:szCs w:val="36"/>
        </w:rPr>
      </w:pPr>
      <w:r>
        <w:rPr>
          <w:rFonts w:cs="JS Puchong;Angsana New" w:ascii="JS Puchong;Angsana New" w:hAnsi="JS Puchong;Angsana New"/>
          <w:color w:val="00B050"/>
          <w:sz w:val="36"/>
          <w:szCs w:val="36"/>
        </w:rPr>
      </w:r>
    </w:p>
    <w:p>
      <w:pPr>
        <w:pStyle w:val="Normal"/>
        <w:ind w:left="720" w:firstLine="720"/>
        <w:jc w:val="left"/>
        <w:rPr>
          <w:rFonts w:ascii="JS Puchong;Angsana New" w:hAnsi="JS Puchong;Angsana New" w:cs="JS Puchong;Angsana New"/>
          <w:color w:val="00B050"/>
          <w:sz w:val="36"/>
          <w:szCs w:val="36"/>
        </w:rPr>
      </w:pPr>
      <w:r>
        <w:rPr>
          <w:rFonts w:cs="JS Puchong;Angsana New" w:ascii="JS Puchong;Angsana New" w:hAnsi="JS Puchong;Angsana New"/>
          <w:color w:val="00B050"/>
          <w:sz w:val="36"/>
          <w:szCs w:val="36"/>
        </w:rPr>
      </w:r>
    </w:p>
    <w:p>
      <w:pPr>
        <w:pStyle w:val="Normal"/>
        <w:spacing w:before="240" w:after="0"/>
        <w:ind w:left="720" w:firstLine="720"/>
        <w:jc w:val="left"/>
        <w:rPr>
          <w:rFonts w:ascii="JS Puchong;Angsana New" w:hAnsi="JS Puchong;Angsana New" w:cs="JS Puchong;Angsana New"/>
          <w:color w:val="7030A0"/>
          <w:sz w:val="36"/>
          <w:szCs w:val="36"/>
        </w:rPr>
      </w:pPr>
      <w:r>
        <w:rPr>
          <w:rFonts w:ascii="JS Puchong;Angsana New" w:hAnsi="JS Puchong;Angsana New" w:cs="JS Puchong;Angsana New"/>
          <w:color w:val="7030A0"/>
          <w:sz w:val="36"/>
          <w:sz w:val="36"/>
          <w:szCs w:val="36"/>
        </w:rPr>
        <w:t>ณ  บริเวณที่ลานพระแท่นแห่งนี้  แต่ก่อนเล่าสืบต่อกันมาว่า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820</wp:posOffset>
            </wp:positionH>
            <wp:positionV relativeFrom="paragraph">
              <wp:posOffset>512445</wp:posOffset>
            </wp:positionV>
            <wp:extent cx="5697220" cy="5697220"/>
            <wp:effectExtent l="0" t="0" r="0" b="0"/>
            <wp:wrapNone/>
            <wp:docPr id="2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JS Puchong;Angsana New" w:hAnsi="JS Puchong;Angsana New" w:cs="JS Puchong;Angsana New"/>
          <w:color w:val="7030A0"/>
          <w:sz w:val="36"/>
          <w:sz w:val="36"/>
          <w:szCs w:val="36"/>
        </w:rPr>
        <w:t>บริเวณ</w:t>
      </w:r>
    </w:p>
    <w:p>
      <w:pPr>
        <w:pStyle w:val="Normal"/>
        <w:jc w:val="left"/>
        <w:rPr>
          <w:rFonts w:ascii="JS Puchong;Angsana New" w:hAnsi="JS Puchong;Angsana New" w:cs="JS Puchong;Angsana New"/>
          <w:color w:val="7030A0"/>
          <w:sz w:val="36"/>
          <w:szCs w:val="36"/>
        </w:rPr>
      </w:pPr>
      <w:r>
        <w:rPr>
          <w:rFonts w:ascii="JS Puchong;Angsana New" w:hAnsi="JS Puchong;Angsana New" w:cs="JS Puchong;Angsana New"/>
          <w:color w:val="7030A0"/>
          <w:sz w:val="36"/>
          <w:sz w:val="36"/>
          <w:szCs w:val="36"/>
        </w:rPr>
        <w:t xml:space="preserve">แห่งนี้มีต้นไม้ปกคลุมหนาทึบทั่วบริเวณ  ซึ่งเป็นแหล่งที่อยู่อาศัยของสัตว์ป่านานาชนิดจวบกระทั่งขุนสาหร่ายได้ตามจับคนร้ายที่ก่อคดีหนีมาจากเมืองภูเขียว  มาหลบซ่อนอยู่บริเวณแห่งนี้ขุนสาหร่ายจึงบุกเข้ามาจับผู้ร้ายได้  ก็ได้พบเห็น  แท่นบูชา  และพระพุทธรูปสำริด  อยู่ในบริเวณป่าทึบแห่งนี้  พระพุทธรูปที่พบนี้  จะวางอยู่ข้างๆ แท่นหินทรายขนาดใหญ่  โดยมีใบเสมาล้อมรอบอยู่  ๘  ทิศ  เมื่อเห็นเป็นดังนั้น  ขุนสาหร่าย  เห็นว่าคือสิ่งศักดิ์สิทธิ์  ท่านจึงชักชวนให้ชาวบ้าน  มาบูรณะเพื่อที่จะได้เป็นที่กราบไหว้เคารพบูชา  ชาวบ้านจึงได้พร้อมใจกันมาบูรณะบริเวณนี้  ให้เป็นลานกว้าง  สะอาดตา   สมกับเป็นสถานที่ศักดิ์สิทธิ์และเรียกบริเวณนี้ว่าลานพระแท่น  ส่วนแท่นบูชาหินทรายชาวบ้านเรียกว่าแท่นบัลลังก์  และได้ขนานนามพระพุทธรูปสำริดนั้นว่า  พระแท่นบัลลังก์  ส่วนหมู่บ้านให้เรียกว่าบ้านแท่น  ตามแท่นบูชาที่ค้นพบ  ครั้นต่อมาชาวบ้านเห็นว่าสิ่งของที่ค้นพบเป็นวัตถุเก่าแก่  ที่ล้ำค่าควรแก่การหวงแหนและเคารพบูชา  จึงได้นำองค์พระแท่น  แท่นบูชา  และใบเสมาทั้ง  </w:t>
      </w:r>
      <w:r>
        <w:rPr>
          <w:rFonts w:cs="JS Puchong;Angsana New" w:ascii="JS Puchong;Angsana New" w:hAnsi="JS Puchong;Angsana New"/>
          <w:color w:val="7030A0"/>
          <w:sz w:val="36"/>
          <w:szCs w:val="36"/>
        </w:rPr>
        <w:t xml:space="preserve">8  </w:t>
      </w:r>
      <w:r>
        <w:rPr>
          <w:rFonts w:ascii="JS Puchong;Angsana New" w:hAnsi="JS Puchong;Angsana New" w:cs="JS Puchong;Angsana New"/>
          <w:color w:val="7030A0"/>
          <w:sz w:val="36"/>
          <w:sz w:val="36"/>
          <w:szCs w:val="36"/>
        </w:rPr>
        <w:t xml:space="preserve">ทิศ  ไปเก็บรักษาไว้ที่วัดโพธิ์กลาง  </w:t>
      </w:r>
      <w:r>
        <w:rPr>
          <w:rFonts w:cs="JS Puchong;Angsana New" w:ascii="JS Puchong;Angsana New" w:hAnsi="JS Puchong;Angsana New"/>
          <w:color w:val="7030A0"/>
          <w:sz w:val="36"/>
          <w:szCs w:val="36"/>
        </w:rPr>
        <w:t>(</w:t>
      </w:r>
      <w:r>
        <w:rPr>
          <w:rFonts w:ascii="JS Puchong;Angsana New" w:hAnsi="JS Puchong;Angsana New" w:cs="JS Puchong;Angsana New"/>
          <w:color w:val="7030A0"/>
          <w:sz w:val="36"/>
          <w:sz w:val="36"/>
          <w:szCs w:val="36"/>
        </w:rPr>
        <w:t>วัดบัลลังก์ในปัจจุบัน</w:t>
      </w:r>
      <w:r>
        <w:rPr>
          <w:rFonts w:cs="JS Puchong;Angsana New" w:ascii="JS Puchong;Angsana New" w:hAnsi="JS Puchong;Angsana New"/>
          <w:color w:val="7030A0"/>
          <w:sz w:val="36"/>
          <w:szCs w:val="36"/>
        </w:rPr>
        <w:t xml:space="preserve">)  </w:t>
      </w:r>
      <w:r>
        <w:rPr>
          <w:rFonts w:ascii="JS Puchong;Angsana New" w:hAnsi="JS Puchong;Angsana New" w:cs="JS Puchong;Angsana New"/>
          <w:color w:val="7030A0"/>
          <w:sz w:val="36"/>
          <w:sz w:val="36"/>
          <w:szCs w:val="36"/>
        </w:rPr>
        <w:t xml:space="preserve">อยู่ต่อมา    ไม่นานก็เกิดเหตุการณ์อาเพศต่างๆ  พระครูถาวรศิริวัฒน์  เจ้าคณะอำเภอภูเขียว   ในขณะนั้น  ซึ่งท่านได้พิจารณาแล้วเห็นว่าเหตุการณ์เลวร้ายต่างๆ  ที่เกิดขึ้นเป็นเพราะไปเคลื่อนย้ายพระแท่นและใบเสมาเมื่อชาวบ้านทราบ ก็ได้อัญเชิญพระแท่น  และใบเสมากลับไว้ที่เดิม  เหตุการณ์ต่าง  ๆ  </w:t>
      </w:r>
      <w:r>
        <w:rPr>
          <w:rFonts w:ascii="JS Puchong;Angsana New" w:hAnsi="JS Puchong;Angsana New" w:cs="JS Puchong;Angsana New"/>
          <w:color w:val="7030A0"/>
          <w:sz w:val="36"/>
          <w:sz w:val="36"/>
          <w:szCs w:val="36"/>
        </w:rPr>
        <w:t xml:space="preserve">              </w:t>
      </w:r>
      <w:r>
        <w:rPr>
          <w:rFonts w:ascii="JS Puchong;Angsana New" w:hAnsi="JS Puchong;Angsana New" w:cs="JS Puchong;Angsana New"/>
          <w:color w:val="7030A0"/>
          <w:sz w:val="36"/>
          <w:sz w:val="36"/>
          <w:szCs w:val="36"/>
        </w:rPr>
        <w:t>ก็ได้สงบลงอย่าง น่าอัศจรรย์</w:t>
      </w:r>
    </w:p>
    <w:p>
      <w:pPr>
        <w:pStyle w:val="Normal"/>
        <w:ind w:left="720" w:firstLine="720"/>
        <w:jc w:val="left"/>
        <w:rPr/>
      </w:pPr>
      <w:r>
        <w:rPr>
          <w:rFonts w:cs="JS Puchong;Angsana New" w:ascii="JS Puchong;Angsana New" w:hAnsi="JS Puchong;Angsana New"/>
          <w:color w:val="7030A0"/>
          <w:sz w:val="36"/>
          <w:szCs w:val="36"/>
        </w:rPr>
        <w:t>“</w:t>
      </w:r>
      <w:r>
        <w:rPr>
          <w:rFonts w:ascii="JS Puchong;Angsana New" w:hAnsi="JS Puchong;Angsana New" w:cs="JS Puchong;Angsana New"/>
          <w:color w:val="7030A0"/>
          <w:sz w:val="36"/>
          <w:sz w:val="36"/>
          <w:szCs w:val="36"/>
        </w:rPr>
        <w:t xml:space="preserve">พระแท่นบัลลังค์”ตั้งอยู่ที่ตำบลบ้านแท่น อำเภอบ้านแท่น  </w:t>
      </w:r>
      <w:r>
        <w:rPr>
          <w:rFonts w:ascii="JS Puchong;Angsana New" w:hAnsi="JS Puchong;Angsana New" w:cs="JS Puchong;Angsana New"/>
          <w:color w:val="7030A0"/>
          <w:sz w:val="36"/>
          <w:sz w:val="36"/>
          <w:szCs w:val="36"/>
        </w:rPr>
        <w:t xml:space="preserve">                 </w:t>
      </w:r>
    </w:p>
    <w:p>
      <w:pPr>
        <w:pStyle w:val="Normal"/>
        <w:ind w:right="-214" w:hanging="0"/>
        <w:jc w:val="left"/>
        <w:rPr/>
      </w:pPr>
      <w:r>
        <w:rPr>
          <w:rFonts w:ascii="JS Puchong;Angsana New" w:hAnsi="JS Puchong;Angsana New" w:cs="JS Puchong;Angsana New"/>
          <w:color w:val="7030A0"/>
          <w:sz w:val="36"/>
          <w:sz w:val="36"/>
          <w:szCs w:val="36"/>
        </w:rPr>
        <w:t>จังหวัดชัยภูม</w:t>
      </w:r>
      <w:r>
        <w:rPr>
          <w:rFonts w:ascii="JS Puchong;Angsana New" w:hAnsi="JS Puchong;Angsana New" w:cs="JS Puchong;Angsana New"/>
          <w:color w:val="7030A0"/>
          <w:sz w:val="36"/>
          <w:sz w:val="36"/>
          <w:szCs w:val="36"/>
        </w:rPr>
        <w:t xml:space="preserve">ิ  </w:t>
      </w:r>
      <w:r>
        <w:rPr>
          <w:rFonts w:ascii="JS Puchong;Angsana New" w:hAnsi="JS Puchong;Angsana New" w:cs="JS Puchong;Angsana New"/>
          <w:color w:val="7030A0"/>
          <w:sz w:val="36"/>
          <w:sz w:val="36"/>
          <w:szCs w:val="36"/>
        </w:rPr>
        <w:t>เป็นโบราณวัตถุที่สร้างด้วยหินทราย   มีลักษณะเป็นรูปเหลี่ยม</w:t>
      </w:r>
      <w:r>
        <w:rPr>
          <w:rFonts w:ascii="JS Puchong;Angsana New" w:hAnsi="JS Puchong;Angsana New" w:cs="JS Puchong;Angsana New"/>
          <w:color w:val="7030A0"/>
          <w:sz w:val="36"/>
          <w:sz w:val="36"/>
          <w:szCs w:val="36"/>
        </w:rPr>
        <w:t xml:space="preserve">              </w:t>
      </w:r>
      <w:r>
        <w:rPr>
          <w:rFonts w:ascii="JS Puchong;Angsana New" w:hAnsi="JS Puchong;Angsana New" w:cs="JS Puchong;Angsana New"/>
          <w:color w:val="7030A0"/>
          <w:sz w:val="36"/>
          <w:sz w:val="36"/>
          <w:szCs w:val="36"/>
        </w:rPr>
        <w:t>ผืนผ้า   ขนาดกว้าง  ๑ คืบ ๙ นิ้ว ยาว ๑ ศอก ๑๑ นิ้ว</w:t>
      </w:r>
      <w:r>
        <w:rPr>
          <w:rFonts w:ascii="JS Puchong;Angsana New" w:hAnsi="JS Puchong;Angsana New" w:cs="JS Puchong;Angsana New"/>
          <w:color w:val="7030A0"/>
          <w:sz w:val="36"/>
          <w:sz w:val="36"/>
          <w:szCs w:val="36"/>
        </w:rPr>
        <w:t xml:space="preserve">  </w:t>
      </w:r>
      <w:r>
        <w:rPr>
          <w:rFonts w:ascii="JS Puchong;Angsana New" w:hAnsi="JS Puchong;Angsana New" w:cs="JS Puchong;Angsana New"/>
          <w:color w:val="7030A0"/>
          <w:sz w:val="36"/>
          <w:sz w:val="36"/>
          <w:szCs w:val="36"/>
        </w:rPr>
        <w:t>ตรงกลางเจาะรูเล็กๆ   เพื่อรองรับเดือยของรูปประติมากรรม รอบรอย  เจาะมีขอบและร่อง เพื่อให้น้ำที่สรงรูปประติมากรรมไหลออกมาบริเวณที่พบพระแท่นบัลลังก์มีการขุดพบพระพุทธรูปสัมฤทธิ์ ๒ องค์ หินลูกนิมิตและหินคล้ายใบเสมาปักไว้ ๘ ทิศ</w:t>
      </w:r>
      <w:r>
        <w:rPr>
          <w:rFonts w:ascii="JS Puchong;Angsana New" w:hAnsi="JS Puchong;Angsana New" w:cs="JS Puchong;Angsana New"/>
          <w:color w:val="7030A0"/>
          <w:sz w:val="36"/>
          <w:sz w:val="36"/>
          <w:szCs w:val="36"/>
        </w:rPr>
        <w:t xml:space="preserve"> </w:t>
      </w:r>
      <w:r>
        <w:rPr>
          <w:rFonts w:ascii="JS Puchong;Angsana New" w:hAnsi="JS Puchong;Angsana New" w:cs="JS Puchong;Angsana New"/>
          <w:color w:val="7030A0"/>
          <w:sz w:val="36"/>
          <w:sz w:val="36"/>
          <w:szCs w:val="36"/>
        </w:rPr>
        <w:t>ประชาชนในท้องถิ่นจะจัดพิธีนมัสการสรงน้ำพระแท่นบัลลังก์  ในวันที่ ๑๓</w:t>
      </w:r>
      <w:r>
        <w:rPr>
          <w:rFonts w:cs="JS Puchong;Angsana New" w:ascii="JS Puchong;Angsana New" w:hAnsi="JS Puchong;Angsana New"/>
          <w:color w:val="7030A0"/>
          <w:sz w:val="36"/>
          <w:szCs w:val="36"/>
        </w:rPr>
        <w:t>-</w:t>
      </w:r>
      <w:r>
        <w:rPr>
          <w:rFonts w:ascii="JS Puchong;Angsana New" w:hAnsi="JS Puchong;Angsana New" w:cs="JS Puchong;Angsana New"/>
          <w:color w:val="7030A0"/>
          <w:sz w:val="36"/>
          <w:sz w:val="36"/>
          <w:szCs w:val="36"/>
        </w:rPr>
        <w:t>๑๕ เดือน ๕ ของทุกปี</w:t>
      </w:r>
    </w:p>
    <w:sectPr>
      <w:headerReference w:type="default" r:id="rId3"/>
      <w:headerReference w:type="first" r:id="rId4"/>
      <w:type w:val="nextPage"/>
      <w:pgSz w:w="11906" w:h="16838"/>
      <w:pgMar w:left="2040" w:right="180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chong">
    <w:altName w:val="Angsana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ข้อความบอลลูน อักขระ"/>
    <w:qFormat/>
    <w:rPr>
      <w:rFonts w:ascii="Tahoma" w:hAnsi="Tahoma" w:cs="Times New Roman"/>
      <w:sz w:val="16"/>
    </w:rPr>
  </w:style>
  <w:style w:type="character" w:styleId="Style16">
    <w:name w:val="หัวกระดาษ อักขระ"/>
    <w:qFormat/>
    <w:rPr>
      <w:rFonts w:cs="Times New Roman"/>
      <w:sz w:val="28"/>
      <w:szCs w:val="28"/>
    </w:rPr>
  </w:style>
  <w:style w:type="character" w:styleId="Style17">
    <w:name w:val="ท้ายกระดาษ อักขระ"/>
    <w:qFormat/>
    <w:rPr>
      <w:rFonts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4:18:00Z</dcterms:created>
  <dc:creator>Administrator</dc:creator>
  <dc:description/>
  <cp:keywords/>
  <dc:language>en-US</dc:language>
  <cp:lastModifiedBy>Windows User</cp:lastModifiedBy>
  <cp:lastPrinted>2013-05-21T09:37:00Z</cp:lastPrinted>
  <dcterms:modified xsi:type="dcterms:W3CDTF">2017-02-25T04:19:00Z</dcterms:modified>
  <cp:revision>4</cp:revision>
  <dc:subject/>
  <dc:title>คุณธรรมของคน</dc:title>
</cp:coreProperties>
</file>