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72"/>
          <w:szCs w:val="7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-203835</wp:posOffset>
            </wp:positionV>
            <wp:extent cx="2045335" cy="1956435"/>
            <wp:effectExtent l="0" t="0" r="0" b="0"/>
            <wp:wrapNone/>
            <wp:docPr id="1" name="รูปภาพ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72"/>
          <w:szCs w:val="72"/>
        </w:rPr>
      </w:pPr>
      <w:r>
        <w:rPr>
          <w:rFonts w:ascii="TH SarabunPSK" w:hAnsi="TH SarabunPSK" w:eastAsia="Cordia New" w:cs="TH SarabunPSK"/>
          <w:b/>
          <w:b/>
          <w:bCs/>
          <w:sz w:val="72"/>
          <w:sz w:val="72"/>
          <w:szCs w:val="72"/>
        </w:rPr>
        <w:t>แ</w:t>
      </w:r>
      <w:r>
        <w:rPr>
          <w:rFonts w:ascii="TH SarabunPSK" w:hAnsi="TH SarabunPSK" w:eastAsia="Cordia New" w:cs="TH SarabunPSK"/>
          <w:b/>
          <w:b/>
          <w:bCs/>
          <w:sz w:val="72"/>
          <w:sz w:val="72"/>
          <w:szCs w:val="72"/>
        </w:rPr>
        <w:t>ผน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.  2561</w:t>
      </w:r>
    </w:p>
    <w:p>
      <w:pPr>
        <w:pStyle w:val="Normal"/>
        <w:tabs>
          <w:tab w:val="clear" w:pos="720"/>
          <w:tab w:val="left" w:pos="842" w:leader="none"/>
          <w:tab w:val="center" w:pos="450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เทศบาลตำบลบ้านแท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16840</wp:posOffset>
            </wp:positionV>
            <wp:extent cx="5156200" cy="4364990"/>
            <wp:effectExtent l="0" t="0" r="0" b="0"/>
            <wp:wrapNone/>
            <wp:docPr id="2" name="รูปภาพ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กองวิชาการและแผ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โทร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 xml:space="preserve">.  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044-887021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นำ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right="5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นำ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240" w:after="0"/>
        <w:ind w:right="69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-44</w:t>
      </w:r>
    </w:p>
    <w:p>
      <w:pPr>
        <w:pStyle w:val="Normal"/>
        <w:spacing w:lineRule="auto" w:line="240" w:before="0" w:after="0"/>
        <w:ind w:right="6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ท้องถิ่น  กิจกรรมและงบประมาณ ฯ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ด</w:t>
      </w:r>
      <w:r>
        <w:rPr>
          <w:rFonts w:eastAsia="Times New Roman" w:cs="TH SarabunPSK" w:ascii="TH SarabunPSK" w:hAnsi="TH SarabunPSK"/>
          <w:sz w:val="32"/>
          <w:szCs w:val="32"/>
        </w:rPr>
        <w:t>.01)</w:t>
      </w:r>
      <w:r>
        <w:rPr>
          <w:rFonts w:eastAsia="Times New Roman" w:cs="TH SarabunPSK" w:ascii="TH SarabunPSK" w:hAnsi="TH SarabunPSK"/>
          <w:sz w:val="32"/>
          <w:szCs w:val="32"/>
        </w:rPr>
        <w:tab/>
        <w:t>2-3</w:t>
        <w:tab/>
      </w:r>
    </w:p>
    <w:p>
      <w:pPr>
        <w:pStyle w:val="Normal"/>
        <w:spacing w:lineRule="auto" w:line="240" w:before="0" w:after="0"/>
        <w:ind w:right="6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โครงการพัฒนาท้องถิ่น  กิจกรรมและงบประมาณ 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ด</w:t>
      </w:r>
      <w:r>
        <w:rPr>
          <w:rFonts w:eastAsia="Times New Roman" w:cs="TH SarabunPSK" w:ascii="TH SarabunPSK" w:hAnsi="TH SarabunPSK"/>
          <w:sz w:val="32"/>
          <w:szCs w:val="32"/>
        </w:rPr>
        <w:t>.02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-44</w:t>
      </w:r>
    </w:p>
    <w:p>
      <w:pPr>
        <w:pStyle w:val="Normal"/>
        <w:spacing w:lineRule="auto" w:line="240" w:before="0" w:after="0"/>
        <w:ind w:right="6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-1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และส่งเสริมการเกษต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</w:t>
        <w:tab/>
        <w:tab/>
        <w:t>13</w:t>
      </w:r>
    </w:p>
    <w:p>
      <w:pPr>
        <w:pStyle w:val="Normal"/>
        <w:spacing w:lineRule="auto" w:line="240" w:before="0" w:after="0"/>
        <w:ind w:right="6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4-2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1-27</w:t>
      </w:r>
    </w:p>
    <w:p>
      <w:pPr>
        <w:pStyle w:val="Normal"/>
        <w:spacing w:lineRule="auto" w:line="240" w:before="0" w:after="0"/>
        <w:ind w:right="69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28-29</w:t>
      </w:r>
    </w:p>
    <w:p>
      <w:pPr>
        <w:pStyle w:val="Normal"/>
        <w:spacing w:lineRule="auto" w:line="240" w:before="0" w:after="0"/>
        <w:ind w:right="69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>30-42</w:t>
      </w:r>
    </w:p>
    <w:p>
      <w:pPr>
        <w:pStyle w:val="Normal"/>
        <w:spacing w:lineRule="auto" w:line="240" w:before="0" w:after="0"/>
        <w:ind w:right="6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จำนวนครุภัณฑ์ที่ไม่ได้ดำเนินการตามโครงการพัฒนาท้องถิ่น ฯ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43-44</w:t>
      </w:r>
    </w:p>
    <w:p>
      <w:pPr>
        <w:pStyle w:val="Normal"/>
        <w:spacing w:lineRule="auto" w:line="240" w:before="0" w:after="0"/>
        <w:ind w:right="5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28"/>
          <w:szCs w:val="32"/>
        </w:rPr>
      </w:pPr>
      <w:r>
        <w:rPr>
          <w:rFonts w:eastAsia="Times New Roman"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28"/>
          <w:szCs w:val="72"/>
        </w:rPr>
      </w:pPr>
      <w:r>
        <w:rPr>
          <w:rFonts w:eastAsia="Times New Roman" w:cs="Cordia New" w:ascii="Cordia New" w:hAnsi="Cordia New"/>
          <w:b/>
          <w:bCs/>
          <w:sz w:val="28"/>
          <w:szCs w:val="72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40960</wp:posOffset>
                </wp:positionH>
                <wp:positionV relativeFrom="paragraph">
                  <wp:posOffset>-341630</wp:posOffset>
                </wp:positionV>
                <wp:extent cx="64071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9.1pt;mso-wrap-distance-left:9.05pt;mso-wrap-distance-right:9.05pt;mso-wrap-distance-top:0pt;mso-wrap-distance-bottom:0pt;margin-top:-26.9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right="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รรค  </w:t>
      </w:r>
      <w:r>
        <w:rPr>
          <w:rFonts w:eastAsia="Times New Roman" w:cs="TH SarabunPSK" w:ascii="TH SarabunPSK" w:hAnsi="TH SarabunPSK"/>
          <w:sz w:val="32"/>
          <w:szCs w:val="32"/>
        </w:rPr>
        <w:t>2 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  ๆ 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ยายเวลาจัดทำและการแก้ไขแผนการดำเนินงานเป็นอำนาจของผู้บริหารท้องถิ่น”  </w:t>
      </w:r>
    </w:p>
    <w:p>
      <w:pPr>
        <w:pStyle w:val="Normal"/>
        <w:spacing w:lineRule="auto" w:line="240" w:before="0" w:after="0"/>
        <w:ind w:right="181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ดำเนินการพัฒนาเทศบาลตำบลบ้านแท่น  เป็นไปตามยุทธศาสตร์การพัฒนาที่ได้วางไว้แล้วและให้เป็นไป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ได้จัดทำแผนการดำเนินงาน  ประจำปี 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240" w:after="0"/>
        <w:ind w:right="180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spacing w:lineRule="auto" w:line="240" w:before="0" w:after="0"/>
        <w:ind w:right="1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ารจัดทำแผนดำเนินงานนั้น  มีวัตถุประสงค์เพื่อแสดงถึงรายละเอียดแผนงาน  โครงการพัฒนาและกิจกรรมที่ดำเนินการจริงทั้งหมดในพื้นที่ของเทศบาลตำบลบ้านแท่น  ประจำปีงบประมาณ  </w:t>
      </w:r>
      <w:r>
        <w:rPr>
          <w:rFonts w:eastAsia="Cordia New" w:cs="TH SarabunPSK" w:ascii="TH SarabunPSK" w:hAnsi="TH SarabunPSK"/>
          <w:sz w:val="32"/>
          <w:szCs w:val="32"/>
        </w:rPr>
        <w:t>2561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ึ่งเป็นเอกสารที่ระบุแผน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  ที่มีความชัดเจนในการปฏิบัติงาน   มีการประสานและบูรณาการ การทำงานกับหน่วยงาน และการจำแนกรายละเอียดต่างๆของแผน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  ในแผนปฏิบัติการจะทำให้การติดตามประเมินผลเมื่อสิ้นปีมีความสะดวกมากขึ้น</w:t>
      </w:r>
    </w:p>
    <w:p>
      <w:pPr>
        <w:pStyle w:val="Normal"/>
        <w:spacing w:lineRule="auto" w:line="240" w:before="240" w:after="0"/>
        <w:ind w:right="18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การจัดทำแผนการดำเนินงาน  </w:t>
      </w:r>
    </w:p>
    <w:p>
      <w:pPr>
        <w:pStyle w:val="Normal"/>
        <w:spacing w:lineRule="auto" w:line="240" w:before="0" w:after="0"/>
        <w:ind w:right="1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แผนการดำเนินงาน  มีขั้นตอนการดำเนินการดังนี้</w:t>
      </w:r>
    </w:p>
    <w:p>
      <w:pPr>
        <w:pStyle w:val="Normal"/>
        <w:spacing w:lineRule="auto" w:line="240" w:before="0" w:after="0"/>
        <w:ind w:right="1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สนับสนุนการจัดทำแผนพัฒนาเทศบาลตำบลบ้านแท่น  รวบรวมแผนงาน  โครงการพัฒนาของเทศบาลตำบลบ้านแท่น  หน่วยราชการส่วนกลาง  ส่วนภูมิภาค  รัฐวิสาหกิจและหน่วยงานอื่นๆ  ที่ดำเนินการในพื้นที่เทศบาลตำบลบ้านแท่น แล้วจัดทำร่างแผนการดำเนินงานเสนอคณะกรรมการพัฒนาเทศบาลตำบลบ้านแท่น</w:t>
      </w:r>
    </w:p>
    <w:p>
      <w:pPr>
        <w:pStyle w:val="Normal"/>
        <w:spacing w:lineRule="auto" w:line="240" w:before="0" w:after="0"/>
        <w:ind w:right="1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พัฒนาเทศบาลตำบลบ้านแท่นพิจารณาร่างแผนการดำเนินงาน  แล้วเสนอผู้บริหารเทศบาลตำบลบ้านแท่น  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lineRule="auto" w:line="240" w:before="240" w:after="0"/>
        <w:ind w:right="18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โยชน์ของการจัดทำแผนการดำเนินงาน</w:t>
      </w:r>
    </w:p>
    <w:p>
      <w:pPr>
        <w:pStyle w:val="Normal"/>
        <w:spacing w:lineRule="auto" w:line="240" w:before="0" w:after="0"/>
        <w:ind w:right="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รายละเอียดโครงการพัฒนาประจำปีที่ชัดเจนยิ่งขึ้น</w:t>
      </w:r>
    </w:p>
    <w:p>
      <w:pPr>
        <w:pStyle w:val="Normal"/>
        <w:spacing w:lineRule="auto" w:line="240" w:before="0" w:after="0"/>
        <w:ind w:right="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มีความชัดเจนในแนวทางการปฏิบัติงาน</w:t>
      </w:r>
    </w:p>
    <w:p>
      <w:pPr>
        <w:pStyle w:val="Normal"/>
        <w:spacing w:lineRule="auto" w:line="240" w:before="0" w:after="0"/>
        <w:ind w:right="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ประสานและบูรณาการการทำงานกับหน่วยงานต่างๆ</w:t>
      </w:r>
    </w:p>
    <w:p>
      <w:pPr>
        <w:pStyle w:val="Normal"/>
        <w:spacing w:lineRule="auto" w:line="240" w:before="0" w:after="0"/>
        <w:ind w:right="1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ทำแผนการดำเนินงาน จะทำให้การติดตามประเมินผลเมื่อสิ้นปีมีความสะดวกมากขึ้น</w:t>
      </w:r>
    </w:p>
    <w:p>
      <w:pPr>
        <w:pStyle w:val="Normal"/>
        <w:spacing w:lineRule="auto" w:line="240" w:before="0" w:after="0"/>
        <w:ind w:right="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94300</wp:posOffset>
                </wp:positionH>
                <wp:positionV relativeFrom="paragraph">
                  <wp:posOffset>-8255</wp:posOffset>
                </wp:positionV>
                <wp:extent cx="93916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4pt;mso-wrap-distance-left:9.05pt;mso-wrap-distance-right:9.05pt;mso-wrap-distance-top:0pt;mso-wrap-distance-bottom:0pt;margin-top:-0.65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ท้องถิ่น  กิจก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1390"/>
        <w:gridCol w:w="1276"/>
        <w:gridCol w:w="127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ุทธศาสตร์แผน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พัฒนาคุณภาพชีวิต  คุณค่าทางสังคมและระบบเศรษฐกิจชุมชน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ศาสนาและวัฒนธรร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8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3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9,6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และส่งเสริมการเกษต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ระบบการศึกษาและส่งเสริมศิลปวัฒนธรรมท้องถิ่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ศาสน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311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,496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0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ระบบสาธารณูปโภค  สาธารณูปการและโครงสร้างพื้นฐ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4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,4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บริหารจัดการทรัพยาก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รรมชาติและสิ่งแวดล้อ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84140</wp:posOffset>
                </wp:positionH>
                <wp:positionV relativeFrom="paragraph">
                  <wp:posOffset>210820</wp:posOffset>
                </wp:positionV>
                <wp:extent cx="93916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4pt;mso-wrap-distance-left:9.05pt;mso-wrap-distance-right:9.05pt;mso-wrap-distance-top:0pt;mso-wrap-distance-bottom:0pt;margin-top:16.6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ท้องถิ่น  กิจก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 w:eastAsia="en-US"/>
        </w:rPr>
        <w:t>เทศบาลตำบลบ้านแท่น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1390"/>
        <w:gridCol w:w="1276"/>
        <w:gridCol w:w="127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ุทธศาสตร์แผน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บริหารจัดการบ้านเมืองที่ด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254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295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86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4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18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8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6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96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7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8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ศาสนาวัฒนธรรมและนันทนา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9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พาณิชย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1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249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3,968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ครุภัณฑ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7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องวิชา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0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9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10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88305</wp:posOffset>
                </wp:positionH>
                <wp:positionV relativeFrom="paragraph">
                  <wp:posOffset>4944745</wp:posOffset>
                </wp:positionV>
                <wp:extent cx="514985" cy="623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1pt;margin-top:389.3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5720</wp:posOffset>
                </wp:positionH>
                <wp:positionV relativeFrom="paragraph">
                  <wp:posOffset>142875</wp:posOffset>
                </wp:positionV>
                <wp:extent cx="85407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11.25pt;mso-position-vertical-relative:text;margin-left:7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6"/>
        <w:gridCol w:w="1428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บ้านท้องถิ่นไทยเทิดไท้องค์ราชั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วัสดุอุปกรณ์เพื่อบำรุงรักษาซ่อมแซมบ้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05740</wp:posOffset>
                      </wp:positionV>
                      <wp:extent cx="3154680" cy="0"/>
                      <wp:effectExtent l="0" t="38100" r="0" b="38100"/>
                      <wp:wrapNone/>
                      <wp:docPr id="8" name="ตัวเชื่อมต่อตรง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6.2pt" to="267.95pt,16.2pt" ID="ตัวเชื่อมต่อตรง 2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บำบัดทุกข์บำรุงสุขแบบ  </w:t>
            </w:r>
            <w:r>
              <w:rPr>
                <w:rFonts w:eastAsia="Times New Roman" w:cs="TH SarabunPSK" w:ascii="TH SarabunPSK" w:hAnsi="TH SarabunPSK"/>
                <w:sz w:val="28"/>
              </w:rPr>
              <w:t>AB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การแก้ไขความยาก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3360</wp:posOffset>
                      </wp:positionV>
                      <wp:extent cx="4146550" cy="0"/>
                      <wp:effectExtent l="0" t="38100" r="0" b="38100"/>
                      <wp:wrapNone/>
                      <wp:docPr id="9" name="ตัวเชื่อมต่อตรง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8pt" to="321.3pt,16.8pt" ID="ตัวเชื่อมต่อตรง 2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ประสิทธิภาพศูนย์รวมข้อมูลข่าวสารการซื้อการจ้างของ  อป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อำเภอ  ปี  </w:t>
            </w:r>
            <w:r>
              <w:rPr>
                <w:rFonts w:eastAsia="Times New Roman" w:cs="TH SarabunPSK" w:ascii="TH SarabunPSK" w:hAnsi="TH SarabunPSK"/>
                <w:sz w:val="28"/>
              </w:rPr>
              <w:t>25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เงินอุดหนุนองค์กรปกครองส่วนท้องถิ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6400</wp:posOffset>
                      </wp:positionV>
                      <wp:extent cx="4114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2pt" to="320.4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7200</wp:posOffset>
                </wp:positionH>
                <wp:positionV relativeFrom="paragraph">
                  <wp:posOffset>9525</wp:posOffset>
                </wp:positionV>
                <wp:extent cx="514985" cy="623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95pt;margin-top:0.7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935</wp:posOffset>
                </wp:positionH>
                <wp:positionV relativeFrom="paragraph">
                  <wp:posOffset>26670</wp:posOffset>
                </wp:positionV>
                <wp:extent cx="8540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2.1pt;mso-position-vertical-relative:text;margin-left:7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25"/>
        <w:gridCol w:w="2120"/>
        <w:gridCol w:w="1430"/>
        <w:gridCol w:w="1252"/>
        <w:gridCol w:w="1254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แก้ไขปัญหาอุบัติเหตุทางถนนในช่วงเทศกาลปีใหม่และสงกรานต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เวรยามในช่วงเทศกาลเพื่ออำนวยความสะดวกในการเดินทา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5600</wp:posOffset>
                      </wp:positionV>
                      <wp:extent cx="628650" cy="0"/>
                      <wp:effectExtent l="0" t="38100" r="0" b="38100"/>
                      <wp:wrapNone/>
                      <wp:docPr id="13" name="ตัวเชื่อมต่อตรง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8pt" to="47.3pt,28pt" ID="ตัวเชื่อมต่อตรง 2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0</wp:posOffset>
                      </wp:positionV>
                      <wp:extent cx="342900" cy="0"/>
                      <wp:effectExtent l="0" t="38100" r="0" b="38100"/>
                      <wp:wrapNone/>
                      <wp:docPr id="14" name="ตัวเชื่อมต่อตรง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8.5pt" to="22.05pt,28.5pt" ID="ตัวเชื่อมต่อตรง 2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หน่วยกู้ชีพกู้ภัยและการบริการแพทย์ฉุกเฉิน</w:t>
            </w:r>
            <w:r>
              <w:rPr>
                <w:rFonts w:eastAsia="Times New Roman" w:cs="TH SarabunPSK" w:ascii="TH SarabunPSK" w:hAnsi="TH SarabunPSK"/>
                <w:sz w:val="28"/>
              </w:rPr>
              <w:t>(EM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ารฝึกอบรมหน่วยกู้ชีพกู้ภัยและการบริการแพทย์ฉุกเฉิน</w:t>
            </w:r>
            <w:r>
              <w:rPr>
                <w:rFonts w:eastAsia="Times New Roman" w:cs="TH SarabunPSK" w:ascii="TH SarabunPSK" w:hAnsi="TH SarabunPSK"/>
                <w:sz w:val="28"/>
              </w:rPr>
              <w:t>(EM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94970</wp:posOffset>
                      </wp:positionV>
                      <wp:extent cx="4114800" cy="0"/>
                      <wp:effectExtent l="0" t="38100" r="0" b="38100"/>
                      <wp:wrapNone/>
                      <wp:docPr id="15" name="ตัวเชื่อมต่อตรง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1.1pt" to="319.55pt,31.1pt" ID="ตัวเชื่อมต่อตรง 23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ข้าค่ายเยาวชนและยุวชนห่างไกล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ข้าค่ายเยาวชนเกี่ยวกับการป้องกันยาเสพติ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3700</wp:posOffset>
                      </wp:positionV>
                      <wp:extent cx="2746375" cy="5080"/>
                      <wp:effectExtent l="0" t="38100" r="0" b="38100"/>
                      <wp:wrapNone/>
                      <wp:docPr id="16" name="ตัวเชื่อมต่อตรง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6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1pt" to="211.7pt,31.35pt" ID="ตัวเชื่อมต่อตรง 208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แก้ไขปัญหายาเสพติด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จัดเวรยามเกี่ยวกับการป้องกันปัญหายาเสพติ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23545</wp:posOffset>
                      </wp:positionV>
                      <wp:extent cx="4114800" cy="0"/>
                      <wp:effectExtent l="0" t="38100" r="0" b="38100"/>
                      <wp:wrapNone/>
                      <wp:docPr id="17" name="ตัวเชื่อมต่อตรง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3.35pt" to="319.65pt,33.35pt" ID="ตัวเชื่อมต่อตรง 20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82760</wp:posOffset>
                </wp:positionH>
                <wp:positionV relativeFrom="paragraph">
                  <wp:posOffset>623570</wp:posOffset>
                </wp:positionV>
                <wp:extent cx="514985" cy="623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75pt;margin-top:49.1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7160</wp:posOffset>
                </wp:positionH>
                <wp:positionV relativeFrom="paragraph">
                  <wp:posOffset>-245745</wp:posOffset>
                </wp:positionV>
                <wp:extent cx="854075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9.35pt;mso-position-vertical-relative:text;margin-left:7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9"/>
        <w:gridCol w:w="2116"/>
        <w:gridCol w:w="1430"/>
        <w:gridCol w:w="1252"/>
        <w:gridCol w:w="1254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ายตรว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เวรยามเกี่ยวกับการป้องกัน  ปัญหายาเสพติดออกตรวจตามชุมช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4495</wp:posOffset>
                      </wp:positionV>
                      <wp:extent cx="3060065" cy="0"/>
                      <wp:effectExtent l="0" t="38100" r="0" b="38100"/>
                      <wp:wrapNone/>
                      <wp:docPr id="20" name="ตัวเชื่อมต่อตรง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.85pt" to="237.25pt,31.85pt" ID="ตัวเชื่อมต่อตรง 20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ซ้อมแผ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1785</wp:posOffset>
                      </wp:positionV>
                      <wp:extent cx="3077845" cy="0"/>
                      <wp:effectExtent l="0" t="38100" r="0" b="38100"/>
                      <wp:wrapNone/>
                      <wp:docPr id="21" name="ตัวเชื่อมต่อตรง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4.55pt" to="237.9pt,24.55pt" ID="ตัวเชื่อมต่อตรง 20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เพิ่ม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อาสาสมัครป้องกันภัยฝ่ายพลเรือ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เพิ่ม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ตั้งอาสาสมัครป้องกันภัยฝ่ายพลเรือน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8620</wp:posOffset>
                      </wp:positionV>
                      <wp:extent cx="1714500" cy="0"/>
                      <wp:effectExtent l="0" t="38100" r="0" b="38100"/>
                      <wp:wrapNone/>
                      <wp:docPr id="22" name="ตัวเชื่อมต่อตรง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0.6pt" to="129.75pt,30.6pt" ID="ตัวเชื่อมต่อตรง 20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สริมสร้างศักยภาพชุมชนด้านการป้องกันและบรรเทาสาธารณภั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ิมสร้างศักยภาพชุมชนด้านการป้องกันและบรรเทาสาธารณภั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8305</wp:posOffset>
                      </wp:positionV>
                      <wp:extent cx="3077845" cy="0"/>
                      <wp:effectExtent l="635" t="38100" r="0" b="38100"/>
                      <wp:wrapNone/>
                      <wp:docPr id="23" name="ตัวเชื่อมต่อตรง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2.15pt" to="238.65pt,32.15pt" ID="ตัวเชื่อมต่อตรง 20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6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58325</wp:posOffset>
                </wp:positionH>
                <wp:positionV relativeFrom="paragraph">
                  <wp:posOffset>724535</wp:posOffset>
                </wp:positionV>
                <wp:extent cx="514985" cy="623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57.0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3655</wp:posOffset>
                </wp:positionH>
                <wp:positionV relativeFrom="paragraph">
                  <wp:posOffset>-215900</wp:posOffset>
                </wp:positionV>
                <wp:extent cx="854075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7pt;mso-position-vertical-relative:text;margin-left:7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61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2117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ศูนย์พัฒนาเด็กเล็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ารแข่งขันกีฬา 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ตำบลบ้านแท่นร่วมกั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2900</wp:posOffset>
                      </wp:positionV>
                      <wp:extent cx="981075" cy="0"/>
                      <wp:effectExtent l="635" t="38100" r="0" b="38100"/>
                      <wp:wrapNone/>
                      <wp:docPr id="26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7pt" to="73.75pt,27pt" ID="ตัวเชื่อมต่อตรง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ด็กยุคใหม่ใส่ใจธรรม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ค่ายกล่อมเกลาจิตใจทางด้านจริยธร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4005</wp:posOffset>
                      </wp:positionV>
                      <wp:extent cx="4125595" cy="0"/>
                      <wp:effectExtent l="0" t="38100" r="0" b="38100"/>
                      <wp:wrapNone/>
                      <wp:docPr id="27" name="ตัวเชื่อมต่อตรง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3.15pt" to="320.4pt,23.15pt" ID="ตัวเชื่อมต่อตรง 2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ฟันน้ำนมที่ร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การดูแลสุขภาพฟันเด็กนักเร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5435</wp:posOffset>
                      </wp:positionV>
                      <wp:extent cx="628650" cy="0"/>
                      <wp:effectExtent l="0" t="38100" r="0" b="38100"/>
                      <wp:wrapNone/>
                      <wp:docPr id="28" name="ตัวเชื่อมต่อตรง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4.05pt" to="45.8pt,24.05pt" ID="ตัวเชื่อมต่อตรง 2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5435</wp:posOffset>
                      </wp:positionV>
                      <wp:extent cx="981075" cy="0"/>
                      <wp:effectExtent l="0" t="38100" r="0" b="38100"/>
                      <wp:wrapNone/>
                      <wp:docPr id="29" name="ตัวเชื่อมต่อตรง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4.05pt" to="73.5pt,24.05pt" ID="ตัวเชื่อมต่อตรง 2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าหารปลอดสารพิ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ให้ความรู้ทางด้านโภชนา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8755</wp:posOffset>
                      </wp:positionV>
                      <wp:extent cx="3086100" cy="0"/>
                      <wp:effectExtent l="0" t="38100" r="0" b="38100"/>
                      <wp:wrapNone/>
                      <wp:docPr id="30" name="ตัวเชื่อมต่อตรง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65pt" to="238.55pt,15.65pt" ID="ตัวเชื่อมต่อตรง 2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ภัยในฤดูฝ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การดูแลสุขภา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218440</wp:posOffset>
                      </wp:positionV>
                      <wp:extent cx="1685925" cy="0"/>
                      <wp:effectExtent l="0" t="38100" r="0" b="38100"/>
                      <wp:wrapNone/>
                      <wp:docPr id="31" name="ตัวเชื่อมต่อตรง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2pt" to="127.9pt,17.2pt" ID="ตัวเชื่อมต่อตรง 200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ยี่ยมบ้านนักเรียน  ศพ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พบปะผู้ปกครองนักเรียน  และนักเร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1615</wp:posOffset>
                      </wp:positionV>
                      <wp:extent cx="711200" cy="0"/>
                      <wp:effectExtent l="0" t="38100" r="0" b="38100"/>
                      <wp:wrapNone/>
                      <wp:docPr id="32" name="ตัวเชื่อมต่อตรง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45pt" to="50.8pt,17.45pt" ID="ตัวเชื่อมต่อตรง 19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ให้ความรู้แก่ผู้ปกครองในการเลี้ยงดูบุตรหล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ให้ความรู้แก่ผู้ปกครองในการเลี้ยงดูบุตรหล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99085</wp:posOffset>
                      </wp:positionV>
                      <wp:extent cx="692150" cy="0"/>
                      <wp:effectExtent l="0" t="38100" r="0" b="38100"/>
                      <wp:wrapNone/>
                      <wp:docPr id="33" name="ตัวเชื่อมต่อตรง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3.55pt" to="49.25pt,23.55pt" ID="ตัวเชื่อมต่อตรง 19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00</wp:posOffset>
                </wp:positionH>
                <wp:positionV relativeFrom="paragraph">
                  <wp:posOffset>30480</wp:posOffset>
                </wp:positionV>
                <wp:extent cx="514985" cy="623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95pt;margin-top:2.4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2240</wp:posOffset>
                </wp:positionH>
                <wp:positionV relativeFrom="paragraph">
                  <wp:posOffset>-245745</wp:posOffset>
                </wp:positionV>
                <wp:extent cx="854075" cy="304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9.35pt;mso-position-vertical-relative:text;margin-left:7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7"/>
        <w:gridCol w:w="1429"/>
        <w:gridCol w:w="1251"/>
        <w:gridCol w:w="144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ุ้มครองผู้บริโภ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ให้ความรู้เรื่องคุ้มครองผู้บริโภ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5105</wp:posOffset>
                      </wp:positionV>
                      <wp:extent cx="4114800" cy="0"/>
                      <wp:effectExtent l="0" t="38100" r="0" b="38100"/>
                      <wp:wrapNone/>
                      <wp:docPr id="36" name="ตัวเชื่อมต่อตรง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6.15pt" to="321.8pt,16.15pt" ID="ตัวเชื่อมต่อตรง 2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ั่นจักรย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รณรงค์ปั่นจักรย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7485</wp:posOffset>
                      </wp:positionV>
                      <wp:extent cx="4114800" cy="0"/>
                      <wp:effectExtent l="0" t="38100" r="0" b="38100"/>
                      <wp:wrapNone/>
                      <wp:docPr id="37" name="ตัวเชื่อมต่อตรง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55pt" to="319.4pt,15.55pt" ID="ตัวเชื่อมต่อตรง 22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ศักยภาพบุคลากร  อส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ด้านสาธารณสุขและสิ่งแวดล้อ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ศึกษาดูงานด้านสาธารณสุขและสิ่งแวดล้อมนอกสถานที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03860</wp:posOffset>
                      </wp:positionV>
                      <wp:extent cx="2057400" cy="0"/>
                      <wp:effectExtent l="0" t="38100" r="0" b="38100"/>
                      <wp:wrapNone/>
                      <wp:docPr id="38" name="ตัวเชื่อมต่อตรง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1.8pt" to="157.2pt,31.8pt" ID="ตัวเชื่อมต่อตรง 2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ควบคุมโรคไข้เลือดออ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  ป้องกันโรคไข้เลือดออ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3995</wp:posOffset>
                      </wp:positionV>
                      <wp:extent cx="4142105" cy="0"/>
                      <wp:effectExtent l="0" t="38100" r="0" b="38100"/>
                      <wp:wrapNone/>
                      <wp:docPr id="39" name="ตัวเชื่อมต่อตรง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85pt" to="321.8pt,16.85pt" ID="ตัวเชื่อมต่อตรง 2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  ป้องกันโรคพิษสุนัขบ้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2565</wp:posOffset>
                      </wp:positionV>
                      <wp:extent cx="1057275" cy="0"/>
                      <wp:effectExtent l="0" t="38100" r="0" b="38100"/>
                      <wp:wrapNone/>
                      <wp:docPr id="40" name="ตัวเชื่อมต่อตรง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5.95pt" to="104.3pt,15.95pt" ID="ตัวเชื่อมต่อตรง 2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โครงการพัฒนางานสาธารณสุขมูลฐ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นับสนุนพัฒนาระบบบริการและสาธารณสุขมูลฐาน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2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5120</wp:posOffset>
                      </wp:positionV>
                      <wp:extent cx="4114800" cy="0"/>
                      <wp:effectExtent l="0" t="38100" r="0" b="38100"/>
                      <wp:wrapNone/>
                      <wp:docPr id="41" name="ตัวเชื่อมต่อตรง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5.6pt" to="319.4pt,25.6pt" ID="ตัวเชื่อมต่อตรง 2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นามัยแม่และเด็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โครงการอนามัยแม่และเด็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6385</wp:posOffset>
                      </wp:positionV>
                      <wp:extent cx="276352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55pt" to="213.05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2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88475</wp:posOffset>
                </wp:positionH>
                <wp:positionV relativeFrom="paragraph">
                  <wp:posOffset>343535</wp:posOffset>
                </wp:positionV>
                <wp:extent cx="514985" cy="6235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2pt;margin-top:27.0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2385</wp:posOffset>
                </wp:positionH>
                <wp:positionV relativeFrom="paragraph">
                  <wp:posOffset>-163830</wp:posOffset>
                </wp:positionV>
                <wp:extent cx="854075" cy="304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2.9pt;mso-position-vertical-relative:text;margin-left:7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6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งเคราะห์ผู้ยากไร้และผู้ด้อยโอกา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อุปกรณ์ช่วยเหลือผู้ด้อยโอกา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1930</wp:posOffset>
                      </wp:positionV>
                      <wp:extent cx="3086100" cy="0"/>
                      <wp:effectExtent l="0" t="38100" r="0" b="38100"/>
                      <wp:wrapNone/>
                      <wp:docPr id="45" name="ตัวเชื่อมต่อตรง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9pt" to="238.45pt,15.9pt" ID="ตัวเชื่อมต่อตรง 2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คุณภาพชีวิตผู้พิ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การดำเนินการตามโครงการ 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3690</wp:posOffset>
                      </wp:positionV>
                      <wp:extent cx="3113405" cy="508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4.7pt" to="241.35pt,25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6415</wp:posOffset>
                </wp:positionH>
                <wp:positionV relativeFrom="paragraph">
                  <wp:posOffset>2824480</wp:posOffset>
                </wp:positionV>
                <wp:extent cx="514985" cy="6235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4pt;margin-top:222.4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3350</wp:posOffset>
                </wp:positionH>
                <wp:positionV relativeFrom="paragraph">
                  <wp:posOffset>-256540</wp:posOffset>
                </wp:positionV>
                <wp:extent cx="854075" cy="304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0.2pt;mso-position-vertical-relative:text;margin-left:7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5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653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คุณค่าและพัฒนาคุณภาพชีวิตผู้สูงอาย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ให้กับชมรมผู้สูงอาย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2420</wp:posOffset>
                      </wp:positionV>
                      <wp:extent cx="3057525" cy="0"/>
                      <wp:effectExtent l="0" t="38100" r="0" b="38100"/>
                      <wp:wrapNone/>
                      <wp:docPr id="49" name="ตัวเชื่อมต่อตรง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4.6pt" to="238.55pt,24.6pt" ID="ตัวเชื่อมต่อตรง 2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รอบครัวเดียวกั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ให้แก่สภาเด็กและเยาว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9395</wp:posOffset>
                      </wp:positionV>
                      <wp:extent cx="977900" cy="0"/>
                      <wp:effectExtent l="0" t="38100" r="0" b="38100"/>
                      <wp:wrapNone/>
                      <wp:docPr id="50" name="ตัวเชื่อมต่อตรง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8.85pt" to="72.55pt,18.85pt" ID="ตัวเชื่อมต่อตรง 19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รอบครัวสัมพันธ์สู่ชุมชนเข้มแข็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ให้แก่ศูนย์พัฒนาครอบครั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7010</wp:posOffset>
                      </wp:positionV>
                      <wp:extent cx="1765935" cy="0"/>
                      <wp:effectExtent l="0" t="38100" r="0" b="38100"/>
                      <wp:wrapNone/>
                      <wp:docPr id="51" name="ตัวเชื่อมต่อตรง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6.3pt" to="134.55pt,16.3pt" ID="ตัวเชื่อมต่อตรง 19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อาชีพชุมช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ตามโครงการส่งเสริมอาชีพชุมชนในเขตเทศบา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4005</wp:posOffset>
                      </wp:positionV>
                      <wp:extent cx="206819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15pt" to="158.55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และส่งเสริมกลุ่มอาชีพถักทอหมวกไหมพ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เงินอุดหนุนให้แก่กลุ่มถักทอหมวกไหมพ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2115</wp:posOffset>
                      </wp:positionV>
                      <wp:extent cx="1371600" cy="0"/>
                      <wp:effectExtent l="635" t="38100" r="0" b="38100"/>
                      <wp:wrapNone/>
                      <wp:docPr id="53" name="ตัวเชื่อมต่อตรง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2.45pt" to="102.95pt,32.45pt" ID="ตัวเชื่อมต่อตรง 19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อาชีพการถักโคเ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กลุ่มส่งเสริมอาชีพการถักโคเ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1955</wp:posOffset>
                      </wp:positionV>
                      <wp:extent cx="1028700" cy="0"/>
                      <wp:effectExtent l="0" t="38100" r="0" b="38100"/>
                      <wp:wrapNone/>
                      <wp:docPr id="54" name="ตัวเชื่อมต่อตรง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1.65pt" to="76.45pt,31.65pt" ID="ตัวเชื่อมต่อตรง 18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6725</wp:posOffset>
                </wp:positionH>
                <wp:positionV relativeFrom="paragraph">
                  <wp:posOffset>208915</wp:posOffset>
                </wp:positionV>
                <wp:extent cx="514985" cy="6235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7pt;margin-top:16.4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8570</wp:posOffset>
                </wp:positionH>
                <wp:positionV relativeFrom="paragraph">
                  <wp:posOffset>170180</wp:posOffset>
                </wp:positionV>
                <wp:extent cx="854075" cy="304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13.4pt;mso-position-vertical-relative:text;margin-left:6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7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าสนาวัฒนธรรม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6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ผู้นำออกกำลังกา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ค่าตอบแทนให้แก่ผู้นำออกกำลังกาย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ค่าตอบแทนให้แก่ผู้นำออกกำลังกายผู้สูงอาย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8460</wp:posOffset>
                      </wp:positionV>
                      <wp:extent cx="3399155" cy="0"/>
                      <wp:effectExtent l="0" t="38100" r="0" b="38100"/>
                      <wp:wrapNone/>
                      <wp:docPr id="57" name="ตัวเชื่อมต่อตรง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8pt" to="265.55pt,29.8pt" ID="ตัวเชื่อมต่อตรง 2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ท้องถิ่นสัมพันธ์ต้านยาเสพติ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ส่งนักกีฬาเข้าร่วมการแข่งขันกีฬาท้องถิ่นสัมพันธ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6705</wp:posOffset>
                      </wp:positionV>
                      <wp:extent cx="1398270" cy="0"/>
                      <wp:effectExtent l="0" t="38100" r="0" b="38100"/>
                      <wp:wrapNone/>
                      <wp:docPr id="58" name="ตัวเชื่อมต่อตรง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15pt" to="104.55pt,24.15pt" ID="ตัวเชื่อมต่อตรง 2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เทศบาลบ้านแท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แข่งขันกีฬาของเยาวชน   ประชาชนทั่วไ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2405</wp:posOffset>
                      </wp:positionV>
                      <wp:extent cx="685800" cy="0"/>
                      <wp:effectExtent l="0" t="38100" r="0" b="38100"/>
                      <wp:wrapNone/>
                      <wp:docPr id="59" name="ตัวเชื่อมต่อตรง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5.15pt" to="49.2pt,15.15pt" ID="ตัวเชื่อมต่อตรง 2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ฏิบัติธรร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ปฏิบัติธรรมให้กับผู้สูงอายุและผู้สนใ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2090</wp:posOffset>
                      </wp:positionV>
                      <wp:extent cx="2057400" cy="0"/>
                      <wp:effectExtent l="0" t="38100" r="0" b="38100"/>
                      <wp:wrapNone/>
                      <wp:docPr id="60" name="ตัวเชื่อมต่อตรง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6.7pt" to="157.45pt,16.7pt" ID="ตัวเชื่อมต่อตรง 2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25305</wp:posOffset>
                </wp:positionH>
                <wp:positionV relativeFrom="paragraph">
                  <wp:posOffset>1334135</wp:posOffset>
                </wp:positionV>
                <wp:extent cx="514985" cy="6235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1pt;margin-top:105.0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88425</wp:posOffset>
                </wp:positionH>
                <wp:positionV relativeFrom="paragraph">
                  <wp:posOffset>-309880</wp:posOffset>
                </wp:positionV>
                <wp:extent cx="854075" cy="3048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4pt;mso-position-vertical-relative:text;margin-left:7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8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2111"/>
        <w:gridCol w:w="9"/>
        <w:gridCol w:w="2115"/>
        <w:gridCol w:w="1430"/>
        <w:gridCol w:w="1252"/>
        <w:gridCol w:w="1254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653"/>
      </w:tblGrid>
      <w:tr>
        <w:trPr>
          <w:trHeight w:val="133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บี้ยยังชีพให้แก่ผู้สูงอาย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,50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4475</wp:posOffset>
                      </wp:positionV>
                      <wp:extent cx="4188460" cy="0"/>
                      <wp:effectExtent l="0" t="38100" r="0" b="38100"/>
                      <wp:wrapNone/>
                      <wp:docPr id="63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25pt" to="325.45pt,19.25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บี้ยยังชีพให้แก่คนพิกา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,68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9870</wp:posOffset>
                      </wp:positionV>
                      <wp:extent cx="4187825" cy="0"/>
                      <wp:effectExtent l="635" t="38100" r="0" b="38100"/>
                      <wp:wrapNone/>
                      <wp:docPr id="64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.1pt" to="325.45pt,18.1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บี้ยยังชีพผู้ป่วยเอด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6845</wp:posOffset>
                      </wp:positionV>
                      <wp:extent cx="4178300" cy="0"/>
                      <wp:effectExtent l="635" t="38100" r="0" b="38100"/>
                      <wp:wrapNone/>
                      <wp:docPr id="65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35pt" to="325.45pt,12.35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มทบหลักประกันสุขภาพระดับท้องถิ่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มทบหลักประกันสุขภา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7645</wp:posOffset>
                      </wp:positionV>
                      <wp:extent cx="4188460" cy="0"/>
                      <wp:effectExtent l="0" t="38100" r="0" b="38100"/>
                      <wp:wrapNone/>
                      <wp:docPr id="66" name="ตัวเชื่อมต่อตรง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35pt" to="325.45pt,16.35pt" ID="ตัวเชื่อมต่อตรง 2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,3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85300</wp:posOffset>
                </wp:positionH>
                <wp:positionV relativeFrom="paragraph">
                  <wp:posOffset>2062480</wp:posOffset>
                </wp:positionV>
                <wp:extent cx="514985" cy="6235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95pt;margin-top:162.4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2225</wp:posOffset>
                </wp:positionH>
                <wp:positionV relativeFrom="paragraph">
                  <wp:posOffset>-384175</wp:posOffset>
                </wp:positionV>
                <wp:extent cx="854075" cy="3048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0.25pt;mso-position-vertical-relative:text;margin-left:7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และส่งเสริมการเกษต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2117"/>
        <w:gridCol w:w="1428"/>
        <w:gridCol w:w="1251"/>
        <w:gridCol w:w="1251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ตามแนวพระราชดำริเศรษฐกิจพอเพีย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ส่งเสริมด้านอาชีพตามแนวเศรษฐกิจพอเพีย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2895</wp:posOffset>
                      </wp:positionV>
                      <wp:extent cx="4084955" cy="0"/>
                      <wp:effectExtent l="0" t="38100" r="0" b="38100"/>
                      <wp:wrapNone/>
                      <wp:docPr id="69" name="ตัวเชื่อมต่อตรง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3.85pt" to="319.45pt,23.85pt" ID="ตัวเชื่อมต่อตรง 18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3875</wp:posOffset>
                </wp:positionH>
                <wp:positionV relativeFrom="paragraph">
                  <wp:posOffset>-56515</wp:posOffset>
                </wp:positionV>
                <wp:extent cx="514985" cy="6235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2pt;margin-top:-4.4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3495</wp:posOffset>
                </wp:positionH>
                <wp:positionV relativeFrom="paragraph">
                  <wp:posOffset>-129540</wp:posOffset>
                </wp:positionV>
                <wp:extent cx="854075" cy="3048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0.2pt;mso-position-vertical-relative:text;margin-left:7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8"/>
        <w:gridCol w:w="2120"/>
        <w:gridCol w:w="1430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8915</wp:posOffset>
                      </wp:positionV>
                      <wp:extent cx="4114800" cy="0"/>
                      <wp:effectExtent l="0" t="38100" r="0" b="38100"/>
                      <wp:wrapNone/>
                      <wp:docPr id="72" name="ตัวเชื่อมต่อตรง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45pt" to="319.65pt,16.45pt" ID="ตัวเชื่อมต่อตรง 18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3520</wp:posOffset>
                      </wp:positionV>
                      <wp:extent cx="4114800" cy="0"/>
                      <wp:effectExtent l="0" t="38100" r="0" b="38100"/>
                      <wp:wrapNone/>
                      <wp:docPr id="73" name="ตัวเชื่อมต่อตรง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6pt" to="319.55pt,17.6pt" ID="ตัวเชื่อมต่อตรง 18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3520</wp:posOffset>
                      </wp:positionV>
                      <wp:extent cx="4114800" cy="0"/>
                      <wp:effectExtent l="0" t="38100" r="0" b="38100"/>
                      <wp:wrapNone/>
                      <wp:docPr id="74" name="ตัวเชื่อมต่อตรง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7.6pt" to="319.7pt,17.6pt" ID="ตัวเชื่อมต่อตรง 18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ขึ้นปีใหม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ทำบุญเลี้ยงเพลพร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6215</wp:posOffset>
                      </wp:positionV>
                      <wp:extent cx="342900" cy="0"/>
                      <wp:effectExtent l="0" t="38100" r="0" b="38100"/>
                      <wp:wrapNone/>
                      <wp:docPr id="75" name="ตัวเชื่อมต่อตรง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5.45pt" to="47.95pt,15.45pt" ID="ตัวเชื่อมต่อตรง 16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ทำบุญ และประชาสัมพันธ์งานของเทศบา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635" t="38100" r="0" b="38100"/>
                      <wp:wrapNone/>
                      <wp:docPr id="76" name="ตัวเชื่อมต่อตรง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95pt" to="21.95pt,23.95pt" ID="ตัวเชื่อมต่อตรง 1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ปิยมหารา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รำลึก  พระมหากรุณาธิคุ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0670</wp:posOffset>
                      </wp:positionV>
                      <wp:extent cx="342900" cy="0"/>
                      <wp:effectExtent l="0" t="38100" r="0" b="38100"/>
                      <wp:wrapNone/>
                      <wp:docPr id="77" name="ตัวเชื่อมต่อตรง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2.1pt" to="21.3pt,22.1pt" ID="ตัวเชื่อมต่อตรง 16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คล้ายวันพระราชสมภพพระบาทสมเด็จพระปรมินทรมหาภูมิพลอดุล ยเดช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ันวาค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จงรักภักด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1135</wp:posOffset>
                      </wp:positionV>
                      <wp:extent cx="342900" cy="0"/>
                      <wp:effectExtent l="0" t="38100" r="0" b="38100"/>
                      <wp:wrapNone/>
                      <wp:docPr id="78" name="ตัวเชื่อมต่อตรง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5.05pt" to="48.05pt,15.05pt" ID="ตัวเชื่อมต่อตรง 16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19590</wp:posOffset>
                </wp:positionH>
                <wp:positionV relativeFrom="paragraph">
                  <wp:posOffset>12065</wp:posOffset>
                </wp:positionV>
                <wp:extent cx="514985" cy="6235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65pt;margin-top:0.9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22385</wp:posOffset>
                </wp:positionH>
                <wp:positionV relativeFrom="paragraph">
                  <wp:posOffset>66675</wp:posOffset>
                </wp:positionV>
                <wp:extent cx="854075" cy="3048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5.25pt;mso-position-vertical-relative:text;margin-left:7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2116"/>
        <w:gridCol w:w="1428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แม่แห่งชา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ิงหามหาราชิน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จงรักภัก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9715</wp:posOffset>
                      </wp:positionV>
                      <wp:extent cx="342900" cy="0"/>
                      <wp:effectExtent l="0" t="38100" r="0" b="38100"/>
                      <wp:wrapNone/>
                      <wp:docPr id="81" name="ตัวเชื่อมต่อตรง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0.45pt" to="48.2pt,20.45pt" ID="ตัวเชื่อมต่อตรง 16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ณิธานความดีปีมหามงค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จงรักภัก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8915</wp:posOffset>
                      </wp:positionV>
                      <wp:extent cx="3427730" cy="0"/>
                      <wp:effectExtent l="0" t="38100" r="0" b="38100"/>
                      <wp:wrapNone/>
                      <wp:docPr id="82" name="ตัวเชื่อมต่อตรง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45pt" to="265.45pt,16.45pt" ID="ตัวเชื่อมต่อตรง 15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คล้ายวันเสด็จสวรรคตพระบาทสมเด็จพระปรมินทรมหาภูมิพลอดุลยเดช บรมนาถบพิต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ุลาค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การจัดงาน 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579120</wp:posOffset>
                      </wp:positionV>
                      <wp:extent cx="344805" cy="0"/>
                      <wp:effectExtent l="0" t="38100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45.6pt" to="83.85pt,4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เฉลิมพระชนมพรรษาพระบาทสมเด็จพระเจ้าอยู่หัวมหาวชิราลงกรณ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กฎาคม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งานวันเฉลิมพระชนมพรรษาพระบาทส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จพระเจ้าอยู่หัวมห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ชิราลงกรณ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34340</wp:posOffset>
                      </wp:positionV>
                      <wp:extent cx="34480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4.2pt" to="23.25pt,3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9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25940</wp:posOffset>
                </wp:positionH>
                <wp:positionV relativeFrom="paragraph">
                  <wp:posOffset>121285</wp:posOffset>
                </wp:positionV>
                <wp:extent cx="514985" cy="6235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15pt;margin-top:9.5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70645</wp:posOffset>
                </wp:positionH>
                <wp:positionV relativeFrom="paragraph">
                  <wp:posOffset>-106045</wp:posOffset>
                </wp:positionV>
                <wp:extent cx="854075" cy="3048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8.35pt;mso-position-vertical-relative:text;margin-left:7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8"/>
        <w:gridCol w:w="2120"/>
        <w:gridCol w:w="1430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885</wp:posOffset>
                      </wp:positionV>
                      <wp:extent cx="3846830" cy="0"/>
                      <wp:effectExtent l="635" t="38100" r="0" b="38100"/>
                      <wp:wrapNone/>
                      <wp:docPr id="87" name="ตัวเชื่อมต่อตรง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55pt" to="297.7pt,17.55pt" ID="ตัวเชื่อมต่อตรง 17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ปลูกฝั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ความภาคภูมิใจให้กับนัก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0685</wp:posOffset>
                      </wp:positionV>
                      <wp:extent cx="685800" cy="0"/>
                      <wp:effectExtent l="0" t="38100" r="0" b="38100"/>
                      <wp:wrapNone/>
                      <wp:docPr id="88" name="ตัวเชื่อมต่อตรง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1.55pt" to="49.35pt,31.55pt" ID="ตัวเชื่อมต่อตรง 1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ภาษาอังกฤษวันละ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ิมทักษะให้กับนักเรียนทางด้านภาษาอังกฤ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4165</wp:posOffset>
                      </wp:positionV>
                      <wp:extent cx="2743200" cy="0"/>
                      <wp:effectExtent l="635" t="38100" r="0" b="38100"/>
                      <wp:wrapNone/>
                      <wp:docPr id="89" name="ตัวเชื่อมต่อตรง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95pt" to="211.45pt,23.95pt" ID="ตัวเชื่อมต่อตรง 17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ค่าอาหารกลางวันให้กับโรง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1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565</wp:posOffset>
                      </wp:positionV>
                      <wp:extent cx="4180205" cy="0"/>
                      <wp:effectExtent l="0" t="38100" r="0" b="38100"/>
                      <wp:wrapNone/>
                      <wp:docPr id="90" name="ตัวเชื่อมต่อตรง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5.95pt" to="324.05pt,25.95pt" ID="ตัวเชื่อมต่อตรง 17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หนูรักการออ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นักเรียนทางด้านการอดออม  ประหยั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6535</wp:posOffset>
                      </wp:positionV>
                      <wp:extent cx="4171950" cy="0"/>
                      <wp:effectExtent l="635" t="38100" r="0" b="38100"/>
                      <wp:wrapNone/>
                      <wp:docPr id="91" name="ตัวเชื่อมต่อตรง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05pt" to="324.05pt,17.05pt" ID="ตัวเชื่อมต่อตรง 17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ไหว้คร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ไหว้คร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4940</wp:posOffset>
                      </wp:positionV>
                      <wp:extent cx="342900" cy="0"/>
                      <wp:effectExtent l="0" t="38100" r="0" b="38100"/>
                      <wp:wrapNone/>
                      <wp:docPr id="92" name="ตัวเชื่อมต่อตรง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2pt" to="47.95pt,12.2pt" ID="ตัวเชื่อมต่อตรง 1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เสริม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นมโรง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67,6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020</wp:posOffset>
                      </wp:positionV>
                      <wp:extent cx="4123055" cy="0"/>
                      <wp:effectExtent l="0" t="38100" r="0" b="38100"/>
                      <wp:wrapNone/>
                      <wp:docPr id="93" name="ตัวเชื่อมต่อตรง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2.6pt" to="319.55pt,12.6pt" ID="ตัวเชื่อมต่อตรง 16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9585</wp:posOffset>
                </wp:positionH>
                <wp:positionV relativeFrom="paragraph">
                  <wp:posOffset>141605</wp:posOffset>
                </wp:positionV>
                <wp:extent cx="514985" cy="6235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5pt;margin-top:11.1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6035</wp:posOffset>
                </wp:positionH>
                <wp:positionV relativeFrom="paragraph">
                  <wp:posOffset>-15875</wp:posOffset>
                </wp:positionV>
                <wp:extent cx="854075" cy="3048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.25pt;mso-position-vertical-relative:text;margin-left:7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7"/>
        <w:gridCol w:w="1429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หารกลางวั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ค่าอาหารกลางวันให้กับโรงเร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70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96" name="ตัวเชื่อมต่อตรง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6.25pt" to="319.75pt,16.25pt" ID="ตัวเชื่อมต่อตรง 16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ผลิตสื่อการเรียนและนวัตกรรมทางการศึกษ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ิตสื่อการเรียนใหม่ๆให้แก่นักเรียนได้เรียนรู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5280</wp:posOffset>
                      </wp:positionV>
                      <wp:extent cx="4114800" cy="0"/>
                      <wp:effectExtent l="0" t="38100" r="0" b="38100"/>
                      <wp:wrapNone/>
                      <wp:docPr id="97" name="ตัวเชื่อมต่อตรง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6.4pt" to="318.9pt,26.4pt" ID="ตัวเชื่อมต่อตรง 25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ระบบสารสนเท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ระบบสาระสนเทศ 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1775</wp:posOffset>
                      </wp:positionV>
                      <wp:extent cx="4114800" cy="0"/>
                      <wp:effectExtent l="0" t="38100" r="0" b="38100"/>
                      <wp:wrapNone/>
                      <wp:docPr id="98" name="ตัวเชื่อมต่อตรง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25pt" to="318.9pt,18.25pt" ID="ตัวเชื่อมต่อตรง 22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เอกลักษณ์ไท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ส่งเสริมเอกลักษณ์ไท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8600</wp:posOffset>
                      </wp:positionV>
                      <wp:extent cx="4104005" cy="0"/>
                      <wp:effectExtent l="0" t="38100" r="0" b="38100"/>
                      <wp:wrapNone/>
                      <wp:docPr id="99" name="ตัวเชื่อมต่อตรง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8pt" to="318.8pt,18pt" ID="ตัวเชื่อมต่อตรง 1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ส่วนราช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เงินอุดหนุนโครงการพัฒนาสื่อเทคโนโลยีและส่งเสริมผู้เรียนเต็มศักยภา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โรงเรียนบ้านแท่นวิทย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         บ้านแท่นวิทย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50215</wp:posOffset>
                      </wp:positionV>
                      <wp:extent cx="271653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5.45pt" to="210.05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ติดตามและประเมินผลศูนย์พัฒนาเด็กเล็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โครง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,311,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61805</wp:posOffset>
                </wp:positionH>
                <wp:positionV relativeFrom="paragraph">
                  <wp:posOffset>324485</wp:posOffset>
                </wp:positionV>
                <wp:extent cx="514985" cy="6235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1pt;margin-top:25.5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86190</wp:posOffset>
                </wp:positionH>
                <wp:positionV relativeFrom="paragraph">
                  <wp:posOffset>-314960</wp:posOffset>
                </wp:positionV>
                <wp:extent cx="854075" cy="30480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8pt;mso-position-vertical-relative:text;margin-left:6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8"/>
        <w:gridCol w:w="2120"/>
        <w:gridCol w:w="1430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นมัสการพระแท่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งานนมัสการพระแท่น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0025</wp:posOffset>
                      </wp:positionV>
                      <wp:extent cx="685800" cy="0"/>
                      <wp:effectExtent l="635" t="38100" r="0" b="38100"/>
                      <wp:wrapNone/>
                      <wp:docPr id="103" name="ตัวเชื่อมต่อตรง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5.75pt" to="48.45pt,15.75pt" ID="ตัวเชื่อมต่อตรง 15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ประเพณีลอยกระท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ประกวดนางนพมาศ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กวดกระทงและการจัดการแสดงของโรงเรียนต่าง 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75285</wp:posOffset>
                      </wp:positionV>
                      <wp:extent cx="342900" cy="0"/>
                      <wp:effectExtent l="0" t="38100" r="0" b="38100"/>
                      <wp:wrapNone/>
                      <wp:docPr id="104" name="ตัวเชื่อมต่อตรง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9.55pt" to="47.95pt,29.55pt" ID="ตัวเชื่อมต่อตรง 15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ประเพณีสงกรานต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วันสงกรานต์ เช่น รดน้ำดำหัวผู้สูงอายุ ตรวจสุขภาพ ประกวดนางสงกรานต์และกิจกรรมอื่น ๆ ที่เกี่ยวข้อ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5775</wp:posOffset>
                      </wp:positionV>
                      <wp:extent cx="342900" cy="0"/>
                      <wp:effectExtent l="0" t="38100" r="0" b="38100"/>
                      <wp:wrapNone/>
                      <wp:docPr id="105" name="ตัวเชื่อมต่อตรง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8.25pt" to="22.9pt,38.25pt" ID="ตัวเชื่อมต่อตรง 1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ประเพณีแห่เทียนเข้าพรรษ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ประกวดขบวนแห่ ประกวดต้นเทียนและกิจกรรมอื่น ๆ ที่เกี่ยวข้อ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38100" r="0" b="38100"/>
                      <wp:wrapNone/>
                      <wp:docPr id="106" name="ตัวเชื่อมต่อตรง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23.95pt" to="48pt,23.95pt" ID="ตัวเชื่อมต่อตรง 15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วันเด็กและการแสดงของเด็ก  และกิจกรรมอื่น 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38100" r="0" b="38100"/>
                      <wp:wrapNone/>
                      <wp:docPr id="107" name="ตัวเชื่อมต่อตรง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2.5pt" to="21.2pt,22.5pt" ID="ตัวเชื่อมต่อตรง 1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ุดหนุนประเพณีบุญข้าวจี่เจดีย์ข้าวเปลือ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ุดหนุนงบประมาณให้กับวัดวิเชียรธรรมาราม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8280</wp:posOffset>
                      </wp:positionV>
                      <wp:extent cx="962025" cy="0"/>
                      <wp:effectExtent l="0" t="38100" r="0" b="38100"/>
                      <wp:wrapNone/>
                      <wp:docPr id="108" name="ตัวเชื่อมต่อตรง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6.4pt" to="72.8pt,16.4pt" ID="ตัวเชื่อมต่อตรง 14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06255</wp:posOffset>
                </wp:positionH>
                <wp:positionV relativeFrom="paragraph">
                  <wp:posOffset>88265</wp:posOffset>
                </wp:positionV>
                <wp:extent cx="514985" cy="6235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0.6pt;margin-top:6.9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66835</wp:posOffset>
                </wp:positionH>
                <wp:positionV relativeFrom="paragraph">
                  <wp:posOffset>84455</wp:posOffset>
                </wp:positionV>
                <wp:extent cx="854075" cy="3048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6.65pt;mso-position-vertical-relative:text;margin-left:7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7"/>
        <w:gridCol w:w="1429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ส่วนราช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โครงการจัดหาอุปกรณ์สนามเด็กเล่นโรงเรียนบ้านนาด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         บ้านนาด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8610</wp:posOffset>
                      </wp:positionV>
                      <wp:extent cx="271653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4.3pt" to="210.05pt,2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โครงการจัดหาอุปกรณ์ “วงโยธวาทิตชุมชนแท่นประจัน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ชุมชน           แท่นประจ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8770</wp:posOffset>
                      </wp:positionV>
                      <wp:extent cx="271653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5.1pt" to="210.05pt,2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61805</wp:posOffset>
                </wp:positionH>
                <wp:positionV relativeFrom="paragraph">
                  <wp:posOffset>34290</wp:posOffset>
                </wp:positionV>
                <wp:extent cx="514985" cy="6235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1pt;margin-top:2.7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4765</wp:posOffset>
                </wp:positionH>
                <wp:positionV relativeFrom="paragraph">
                  <wp:posOffset>-90805</wp:posOffset>
                </wp:positionV>
                <wp:extent cx="854075" cy="3048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7.15pt;mso-position-vertical-relative:text;margin-left:7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6"/>
        <w:gridCol w:w="1429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นการศึกษ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ทุนการศึกษ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2715</wp:posOffset>
                      </wp:positionV>
                      <wp:extent cx="4114800" cy="0"/>
                      <wp:effectExtent l="0" t="38100" r="0" b="38100"/>
                      <wp:wrapNone/>
                      <wp:docPr id="115" name="ตัวเชื่อมต่อตรง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0.45pt" to="319.65pt,10.45pt" ID="ตัวเชื่อมต่อตรง 16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61805</wp:posOffset>
                </wp:positionH>
                <wp:positionV relativeFrom="paragraph">
                  <wp:posOffset>61595</wp:posOffset>
                </wp:positionV>
                <wp:extent cx="514985" cy="6235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1pt;margin-top:4.8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77630</wp:posOffset>
                </wp:positionH>
                <wp:positionV relativeFrom="paragraph">
                  <wp:posOffset>-122555</wp:posOffset>
                </wp:positionV>
                <wp:extent cx="854075" cy="30480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9.65pt;mso-position-vertical-relative:text;margin-left:7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14"/>
        <w:gridCol w:w="7"/>
        <w:gridCol w:w="2114"/>
        <w:gridCol w:w="1430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7670</wp:posOffset>
                      </wp:positionV>
                      <wp:extent cx="4114800" cy="0"/>
                      <wp:effectExtent l="0" t="38100" r="0" b="38100"/>
                      <wp:wrapNone/>
                      <wp:docPr id="118" name="ตัวเชื่อมต่อตรง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2.1pt" to="319.65pt,32.1pt" ID="ตัวเชื่อมต่อตรง 1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 อื่น  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7670</wp:posOffset>
                      </wp:positionV>
                      <wp:extent cx="4114800" cy="0"/>
                      <wp:effectExtent l="0" t="38100" r="0" b="38100"/>
                      <wp:wrapNone/>
                      <wp:docPr id="119" name="ตัวเชื่อมต่อตรง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.1pt" to="319.7pt,32.1pt" ID="ตัวเชื่อมต่อตรง 1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9410</wp:posOffset>
                      </wp:positionV>
                      <wp:extent cx="4114800" cy="0"/>
                      <wp:effectExtent l="0" t="38100" r="0" b="38100"/>
                      <wp:wrapNone/>
                      <wp:docPr id="120" name="ตัวเชื่อมต่อตรง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.3pt" to="319.7pt,28.3pt" ID="ตัวเชื่อมต่อตรง 1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ไฟฟ้า  ค่าน้ำประปา  ค่าบริการโทรศัพท์  ค่าบริการสื่อสารและโทรคมนาค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0520</wp:posOffset>
                      </wp:positionV>
                      <wp:extent cx="4114800" cy="0"/>
                      <wp:effectExtent l="0" t="38100" r="0" b="38100"/>
                      <wp:wrapNone/>
                      <wp:docPr id="121" name="ตัวเชื่อมต่อตรง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.6pt" to="319.7pt,27.6pt" ID="ตัวเชื่อมต่อตรง 1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ไปรษณี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645</wp:posOffset>
                      </wp:positionV>
                      <wp:extent cx="4114800" cy="0"/>
                      <wp:effectExtent l="0" t="38100" r="0" b="38100"/>
                      <wp:wrapNone/>
                      <wp:docPr id="122" name="ตัวเชื่อมต่อตรง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5pt" to="319.7pt,26.35pt" ID="ตัวเชื่อมต่อตรง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1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0695</wp:posOffset>
                </wp:positionH>
                <wp:positionV relativeFrom="paragraph">
                  <wp:posOffset>31750</wp:posOffset>
                </wp:positionV>
                <wp:extent cx="514985" cy="6235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8pt;margin-top:2.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13495</wp:posOffset>
                </wp:positionH>
                <wp:positionV relativeFrom="paragraph">
                  <wp:posOffset>-309880</wp:posOffset>
                </wp:positionV>
                <wp:extent cx="854075" cy="30480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4pt;mso-position-vertical-relative:text;margin-left:7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2115"/>
        <w:gridCol w:w="1429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7835</wp:posOffset>
                      </wp:positionV>
                      <wp:extent cx="4114800" cy="0"/>
                      <wp:effectExtent l="0" t="38100" r="0" b="38100"/>
                      <wp:wrapNone/>
                      <wp:docPr id="125" name="ตัวเชื่อมต่อตรง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6.05pt" to="318.9pt,36.05pt" ID="ตัวเชื่อมต่อตรง 1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406255</wp:posOffset>
                </wp:positionH>
                <wp:positionV relativeFrom="paragraph">
                  <wp:posOffset>46990</wp:posOffset>
                </wp:positionV>
                <wp:extent cx="514985" cy="6235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0.6pt;margin-top:3.7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32875</wp:posOffset>
                </wp:positionH>
                <wp:positionV relativeFrom="paragraph">
                  <wp:posOffset>-111760</wp:posOffset>
                </wp:positionV>
                <wp:extent cx="854075" cy="30480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8.8pt;mso-position-vertical-relative:text;margin-left:7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4"/>
        <w:gridCol w:w="1428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ำรุงรักษาซ่อมแซมทรัพย์สิ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3695</wp:posOffset>
                      </wp:positionV>
                      <wp:extent cx="4114800" cy="0"/>
                      <wp:effectExtent l="0" t="38100" r="0" b="38100"/>
                      <wp:wrapNone/>
                      <wp:docPr id="128" name="ตัวเชื่อมต่อตรง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7.85pt" to="319.55pt,27.85pt" ID="ตัวเชื่อมต่อตรง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01955</wp:posOffset>
                      </wp:positionV>
                      <wp:extent cx="4114800" cy="0"/>
                      <wp:effectExtent l="0" t="38100" r="0" b="38100"/>
                      <wp:wrapNone/>
                      <wp:docPr id="129" name="ตัวเชื่อมต่อตรง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1.65pt" to="319.55pt,31.65pt" ID="ตัวเชื่อมต่อตรง 13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ไฟฟ้า  ค่าน้ำประปา  ค่าบริการโทรศัพท์  ค่าบริการสื่อสารและโทรคมนาค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98145</wp:posOffset>
                      </wp:positionV>
                      <wp:extent cx="4114800" cy="0"/>
                      <wp:effectExtent l="0" t="38100" r="0" b="38100"/>
                      <wp:wrapNone/>
                      <wp:docPr id="130" name="ตัวเชื่อมต่อตรง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1.35pt" to="319.55pt,31.35pt" ID="ตัวเชื่อมต่อตรง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19590</wp:posOffset>
                </wp:positionH>
                <wp:positionV relativeFrom="paragraph">
                  <wp:posOffset>-29210</wp:posOffset>
                </wp:positionV>
                <wp:extent cx="514985" cy="6235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65pt;margin-top:-2.3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13495</wp:posOffset>
                </wp:positionH>
                <wp:positionV relativeFrom="paragraph">
                  <wp:posOffset>79375</wp:posOffset>
                </wp:positionV>
                <wp:extent cx="854075" cy="30480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6.25pt;mso-position-vertical-relative:text;margin-left:7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4"/>
        <w:gridCol w:w="1429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รักษาซ่อมแซ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4655</wp:posOffset>
                      </wp:positionV>
                      <wp:extent cx="4114800" cy="0"/>
                      <wp:effectExtent l="0" t="38100" r="0" b="38100"/>
                      <wp:wrapNone/>
                      <wp:docPr id="133" name="ตัวเชื่อมต่อตรง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2.65pt" to="319.55pt,32.65pt" ID="ตัวเชื่อมต่อตรง 1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44025</wp:posOffset>
                </wp:positionH>
                <wp:positionV relativeFrom="paragraph">
                  <wp:posOffset>36195</wp:posOffset>
                </wp:positionV>
                <wp:extent cx="514985" cy="6235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7pt;margin-top:2.8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065895</wp:posOffset>
                </wp:positionH>
                <wp:positionV relativeFrom="paragraph">
                  <wp:posOffset>15875</wp:posOffset>
                </wp:positionV>
                <wp:extent cx="854075" cy="30480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1.25pt;mso-position-vertical-relative:text;margin-left:7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4"/>
        <w:gridCol w:w="1429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ค่าไฟฟ้า  ค่าน้ำประปา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29565</wp:posOffset>
                      </wp:positionV>
                      <wp:extent cx="4114800" cy="0"/>
                      <wp:effectExtent l="0" t="38100" r="0" b="38100"/>
                      <wp:wrapNone/>
                      <wp:docPr id="136" name="ตัวเชื่อมต่อตรง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5.95pt" to="322.9pt,25.95pt" ID="ตัวเชื่อมต่อตรง 1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46565</wp:posOffset>
                </wp:positionH>
                <wp:positionV relativeFrom="paragraph">
                  <wp:posOffset>85090</wp:posOffset>
                </wp:positionV>
                <wp:extent cx="594995" cy="6578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9pt;margin-top:6.7pt;width:46.8pt;height:5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1750</wp:posOffset>
                </wp:positionH>
                <wp:positionV relativeFrom="paragraph">
                  <wp:posOffset>-193040</wp:posOffset>
                </wp:positionV>
                <wp:extent cx="854075" cy="30480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5.2pt;mso-position-vertical-relative:text;margin-left:7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5"/>
        <w:gridCol w:w="2120"/>
        <w:gridCol w:w="1429"/>
        <w:gridCol w:w="1252"/>
        <w:gridCol w:w="1256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2270</wp:posOffset>
                      </wp:positionV>
                      <wp:extent cx="4114800" cy="0"/>
                      <wp:effectExtent l="0" t="38100" r="0" b="38100"/>
                      <wp:wrapNone/>
                      <wp:docPr id="139" name="ตัวเชื่อมต่อตรง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0.1pt" to="319.55pt,30.1pt" ID="ตัวเชื่อมต่อตรง 1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72745</wp:posOffset>
                      </wp:positionV>
                      <wp:extent cx="4114800" cy="0"/>
                      <wp:effectExtent l="0" t="38100" r="0" b="38100"/>
                      <wp:wrapNone/>
                      <wp:docPr id="140" name="ตัวเชื่อมต่อตรง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9.35pt" to="319.7pt,29.35pt" ID="ตัวเชื่อมต่อตรง 1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7040</wp:posOffset>
                      </wp:positionV>
                      <wp:extent cx="4114800" cy="0"/>
                      <wp:effectExtent l="0" t="38100" r="0" b="38100"/>
                      <wp:wrapNone/>
                      <wp:docPr id="141" name="ตัวเชื่อมต่อตรง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.2pt" to="319.7pt,35.2pt" ID="ตัวเชื่อมต่อตรง 1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ไฟฟ้า  ค่าน้ำประปา  ค่าบริการโทรศัพท์  ค่าบริการสื่อสารและโทรคมนาค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6245</wp:posOffset>
                      </wp:positionV>
                      <wp:extent cx="4114800" cy="0"/>
                      <wp:effectExtent l="0" t="38100" r="0" b="38100"/>
                      <wp:wrapNone/>
                      <wp:docPr id="142" name="ตัวเชื่อมต่อตรง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4.35pt" to="319.55pt,34.35pt" ID="ตัวเชื่อมต่อตรง 1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งานวางท่อระบายน้ำ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่อพัก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ปิ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ร้อมขยายผิวจรา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งานวางท่อระบายน้ำ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่อพัก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ปิ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ร้อมขยายผิวจรา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เวณถ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3" w:right="-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ทศบา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-103" w:right="-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ร้านค้า </w:t>
            </w:r>
          </w:p>
          <w:p>
            <w:pPr>
              <w:pStyle w:val="Normal"/>
              <w:spacing w:lineRule="auto" w:line="240" w:before="0" w:after="0"/>
              <w:ind w:left="-103" w:right="-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ประมุข  ถึ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ยกบ้านนายบุญแปลง ผานิ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5795</wp:posOffset>
                      </wp:positionV>
                      <wp:extent cx="3790950" cy="0"/>
                      <wp:effectExtent l="0" t="38100" r="0" b="38100"/>
                      <wp:wrapNone/>
                      <wp:docPr id="143" name="ตัวเชื่อมต่อตรง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0.85pt" to="293.2pt,50.85pt" ID="ตัวเชื่อมต่อตรง 2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33780</wp:posOffset>
                      </wp:positionV>
                      <wp:extent cx="514985" cy="62357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05pt;margin-top:81.4pt;width:40.5pt;height:4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21750</wp:posOffset>
                </wp:positionH>
                <wp:positionV relativeFrom="paragraph">
                  <wp:posOffset>-100965</wp:posOffset>
                </wp:positionV>
                <wp:extent cx="854075" cy="304800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7.95pt;mso-position-vertical-relative:text;margin-left:7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8"/>
        <w:gridCol w:w="1429"/>
        <w:gridCol w:w="1251"/>
        <w:gridCol w:w="1251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วางท่อระบายน้ำ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่อพัก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ปิ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ขยายผิวจราจร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>. (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วางท่อระบายน้ำ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่อพัก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ปิ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ขยายผิวจราจร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>. (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ิเวณเทศบา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ากแยกทางเข้าห้วยรั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งวัดสว่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1645</wp:posOffset>
                      </wp:positionV>
                      <wp:extent cx="3086100" cy="0"/>
                      <wp:effectExtent l="0" t="38100" r="0" b="38100"/>
                      <wp:wrapNone/>
                      <wp:docPr id="146" name="ตัวเชื่อมต่อตรง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6.35pt" to="238.55pt,36.35pt" ID="ตัวเชื่อมต่อตรง 1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งานวางท่อระบายน้ำ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่อพัก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ปิ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ร้อมขยายผิวจรา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งานวางท่อระบายน้ำ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่อพัก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ปิ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ร้อมขยายผิวจราจ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8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ิเวณถนน        นาล้อม เทศบา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6255</wp:posOffset>
                      </wp:positionV>
                      <wp:extent cx="3086100" cy="0"/>
                      <wp:effectExtent l="0" t="38100" r="0" b="38100"/>
                      <wp:wrapNone/>
                      <wp:docPr id="147" name="ตัวเชื่อมต่อตรง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0.65pt" to="238.55pt,40.65pt" ID="ตัวเชื่อมต่อตรง 25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บล็อกคอนเวิร์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80 x 1.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องทา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ต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บล็อกคอนเวิร์ด 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80 x 1.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องทา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ต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ิเวณลำห้วยหมาตาย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่าโพธิ์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้านแท่น          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7205</wp:posOffset>
                      </wp:positionV>
                      <wp:extent cx="3448050" cy="0"/>
                      <wp:effectExtent l="0" t="38100" r="0" b="38100"/>
                      <wp:wrapNone/>
                      <wp:docPr id="148" name="ตัวเชื่อมต่อตรง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9.15pt" to="266.2pt,39.15pt" ID="ตัวเชื่อมต่อตรง 12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,42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8795</wp:posOffset>
                </wp:positionH>
                <wp:positionV relativeFrom="paragraph">
                  <wp:posOffset>67310</wp:posOffset>
                </wp:positionV>
                <wp:extent cx="514985" cy="6235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0.8pt;margin-top:5.3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2385</wp:posOffset>
                </wp:positionH>
                <wp:positionV relativeFrom="paragraph">
                  <wp:posOffset>-48260</wp:posOffset>
                </wp:positionV>
                <wp:extent cx="854075" cy="304800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.8pt;mso-position-vertical-relative:text;margin-left:7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6"/>
        <w:gridCol w:w="2121"/>
        <w:gridCol w:w="1426"/>
        <w:gridCol w:w="1249"/>
        <w:gridCol w:w="1249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 “รักน้ำ รักป่า รักษาแผ่นดิน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แหล่งน้ำคูคลอง ป่าไม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7965</wp:posOffset>
                      </wp:positionV>
                      <wp:extent cx="343979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95pt" to="266.3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6"/>
        <w:gridCol w:w="2119"/>
        <w:gridCol w:w="1427"/>
        <w:gridCol w:w="1249"/>
        <w:gridCol w:w="1250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  ส่งเสริมอนุรักษ์ทรัพยากรธรรมชาติและสิ่งแวดล้อ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815</wp:posOffset>
                      </wp:positionV>
                      <wp:extent cx="3086100" cy="0"/>
                      <wp:effectExtent l="0" t="38100" r="0" b="38100"/>
                      <wp:wrapNone/>
                      <wp:docPr id="152" name="ตัวเชื่อมต่อตรง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5pt" to="238.45pt,23.45pt" ID="ตัวเชื่อมต่อตรง 1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ธนาคารขย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โครงการธนาคารขย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6855</wp:posOffset>
                      </wp:positionV>
                      <wp:extent cx="3439795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8.65pt" to="268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สุขาภิบาลอนามัยและสิ่งแวดล้อ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4315</wp:posOffset>
                      </wp:positionV>
                      <wp:extent cx="3439795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8.45pt" to="268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0220</wp:posOffset>
                </wp:positionH>
                <wp:positionV relativeFrom="paragraph">
                  <wp:posOffset>123190</wp:posOffset>
                </wp:positionV>
                <wp:extent cx="514985" cy="6235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55pt;margin-top:9.7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89695</wp:posOffset>
                </wp:positionH>
                <wp:positionV relativeFrom="paragraph">
                  <wp:posOffset>104140</wp:posOffset>
                </wp:positionV>
                <wp:extent cx="854075" cy="30480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8.2pt;mso-position-vertical-relative:text;margin-left:7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5"/>
        <w:gridCol w:w="2118"/>
        <w:gridCol w:w="1428"/>
        <w:gridCol w:w="1250"/>
        <w:gridCol w:w="1250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บำรุงรักษาระบบระบายน้ำเสี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ุดลอกรางระบายน้ำในชุมชนที่อุดตั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57" name="ตัวเชื่อมต่อตรง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6.25pt" to="319.75pt,16.25pt" ID="ตัวเชื่อมต่อตรง 1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356090</wp:posOffset>
                </wp:positionH>
                <wp:positionV relativeFrom="paragraph">
                  <wp:posOffset>43815</wp:posOffset>
                </wp:positionV>
                <wp:extent cx="514985" cy="6235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65pt;margin-top:3.4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75395</wp:posOffset>
                </wp:positionH>
                <wp:positionV relativeFrom="paragraph">
                  <wp:posOffset>-100965</wp:posOffset>
                </wp:positionV>
                <wp:extent cx="854075" cy="30480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7.95pt;mso-position-vertical-relative:text;margin-left:6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6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50"/>
        <w:gridCol w:w="2062"/>
        <w:gridCol w:w="1408"/>
        <w:gridCol w:w="1255"/>
        <w:gridCol w:w="1249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6705</wp:posOffset>
                      </wp:positionV>
                      <wp:extent cx="4114800" cy="0"/>
                      <wp:effectExtent l="0" t="38100" r="0" b="38100"/>
                      <wp:wrapNone/>
                      <wp:docPr id="160" name="ตัวเชื่อมต่อตรง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15pt" to="319.1pt,24.15pt" ID="ตัวเชื่อมต่อตรง 1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บี้ยประชุ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2560</wp:posOffset>
                      </wp:positionV>
                      <wp:extent cx="4114800" cy="0"/>
                      <wp:effectExtent l="0" t="38100" r="0" b="38100"/>
                      <wp:wrapNone/>
                      <wp:docPr id="161" name="ตัวเชื่อมต่อตรง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2.8pt" to="319.1pt,12.8pt" ID="ตัวเชื่อมต่อตรง 1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5275</wp:posOffset>
                      </wp:positionV>
                      <wp:extent cx="4114800" cy="0"/>
                      <wp:effectExtent l="0" t="38100" r="0" b="38100"/>
                      <wp:wrapNone/>
                      <wp:docPr id="162" name="ตัวเชื่อมต่อตรง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25pt" to="318.5pt,23.25pt" ID="ตัวเชื่อมต่อตรง 1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ับรองบุคคลและคณะบุคคลที่มานิเทศงาน  ตรวจงาน  และค่าเลี้ยงรับรองในการประชุมสภาเทศบา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1005</wp:posOffset>
                      </wp:positionV>
                      <wp:extent cx="4114800" cy="0"/>
                      <wp:effectExtent l="0" t="38100" r="0" b="38100"/>
                      <wp:wrapNone/>
                      <wp:docPr id="163" name="ตัวเชื่อมต่อตรง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3.15pt" to="319.1pt,33.15pt" ID="ตัวเชื่อมต่อตรง 10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ที่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จัดซื้อพวงมาลั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6720</wp:posOffset>
                      </wp:positionV>
                      <wp:extent cx="4114800" cy="0"/>
                      <wp:effectExtent l="0" t="38100" r="0" b="38100"/>
                      <wp:wrapNone/>
                      <wp:docPr id="164" name="ตัวเชื่อมต่อตรง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3.6pt" to="318.9pt,33.6pt" ID="ตัวเชื่อมต่อตรง 10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44660</wp:posOffset>
                </wp:positionH>
                <wp:positionV relativeFrom="paragraph">
                  <wp:posOffset>208280</wp:posOffset>
                </wp:positionV>
                <wp:extent cx="514985" cy="62357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75pt;margin-top:16.4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42070</wp:posOffset>
                </wp:positionH>
                <wp:positionV relativeFrom="paragraph">
                  <wp:posOffset>-165100</wp:posOffset>
                </wp:positionV>
                <wp:extent cx="854075" cy="304800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3pt;mso-position-vertical-relative:text;margin-left:7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48"/>
        <w:gridCol w:w="2060"/>
        <w:gridCol w:w="1411"/>
        <w:gridCol w:w="1255"/>
        <w:gridCol w:w="1250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5105</wp:posOffset>
                      </wp:positionV>
                      <wp:extent cx="4114800" cy="0"/>
                      <wp:effectExtent l="0" t="38100" r="0" b="38100"/>
                      <wp:wrapNone/>
                      <wp:docPr id="167" name="ตัวเชื่อมต่อตรง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.15pt" to="318.9pt,16.15pt" ID="ตัวเชื่อมต่อตรง 10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3520</wp:posOffset>
                      </wp:positionV>
                      <wp:extent cx="4114800" cy="0"/>
                      <wp:effectExtent l="0" t="38100" r="0" b="38100"/>
                      <wp:wrapNone/>
                      <wp:docPr id="168" name="ตัวเชื่อมต่อตรง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6pt" to="318.9pt,17.6pt" ID="ตัวเชื่อมต่อตรง 10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9075</wp:posOffset>
                      </wp:positionV>
                      <wp:extent cx="4114800" cy="0"/>
                      <wp:effectExtent l="0" t="38100" r="0" b="38100"/>
                      <wp:wrapNone/>
                      <wp:docPr id="169" name="ตัวเชื่อมต่อตรง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25pt" to="318.9pt,17.25pt" ID="ตัวเชื่อมต่อตรง 10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ทะเบียนถึ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อนช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ให้บริการงานทะเบียนตามชุมชนต่าง 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7645</wp:posOffset>
                      </wp:positionV>
                      <wp:extent cx="3081020" cy="0"/>
                      <wp:effectExtent l="0" t="38100" r="0" b="38100"/>
                      <wp:wrapNone/>
                      <wp:docPr id="170" name="ตัวเชื่อมต่อตรง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35pt" to="238.25pt,16.35pt" ID="ตัวเชื่อมต่อตรง 9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กป้องสถาบันสำคัญของชาต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ค่าใช้จ่ายในโครงการ เช่น ค่าป้ายไวนิล ค่าวัสดุอุปกรณ์ ฯล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295</wp:posOffset>
                      </wp:positionV>
                      <wp:extent cx="4114800" cy="0"/>
                      <wp:effectExtent l="0" t="38100" r="0" b="38100"/>
                      <wp:wrapNone/>
                      <wp:docPr id="171" name="ตัวเชื่อมต่อตรง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5.85pt" to="319.1pt,25.85pt" ID="ตัวเชื่อมต่อตรง 9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สัมมนา ทัศนศึกษาดูงาน เพื่อเพิ่มประสิทธิภาพสำหรับคณะผู้บริหาร สมาชิกสภา พนักงาน  พนักงานจ้า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ค่าจัดอบรมและออกศึกษาดูงานนอกสถานที่ ได้แก่ ค่าตกแต่งสถานที่ ค่าวัสดุอุปกรณ์ ฯล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1970</wp:posOffset>
                      </wp:positionV>
                      <wp:extent cx="3105150" cy="0"/>
                      <wp:effectExtent l="0" t="38100" r="0" b="38100"/>
                      <wp:wrapNone/>
                      <wp:docPr id="172" name="ตัวเชื่อมต่อตรง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41.1pt" to="265.55pt,41.1pt" ID="ตัวเชื่อมต่อตรง 8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ลือกตั้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การเลือกตั้ง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ครบวาระ  ยุบสภา  แทนตำแหน่งว่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9565</wp:posOffset>
                      </wp:positionV>
                      <wp:extent cx="3100070" cy="0"/>
                      <wp:effectExtent l="0" t="38100" r="0" b="38100"/>
                      <wp:wrapNone/>
                      <wp:docPr id="173" name="ตัวเชื่อมต่อตรง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5.95pt" to="265.15pt,25.95pt" ID="ตัวเชื่อมต่อตรง 8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11970</wp:posOffset>
                </wp:positionH>
                <wp:positionV relativeFrom="paragraph">
                  <wp:posOffset>129540</wp:posOffset>
                </wp:positionV>
                <wp:extent cx="514985" cy="6235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05pt;margin-top:10.2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6830</wp:posOffset>
                </wp:positionH>
                <wp:positionV relativeFrom="paragraph">
                  <wp:posOffset>-37465</wp:posOffset>
                </wp:positionV>
                <wp:extent cx="854075" cy="304800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.95pt;mso-position-vertical-relative:text;margin-left:7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8"/>
        <w:gridCol w:w="2058"/>
        <w:gridCol w:w="6"/>
        <w:gridCol w:w="1409"/>
        <w:gridCol w:w="1253"/>
        <w:gridCol w:w="1249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ปลุกจิตสำนึกผู้บริห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จ้างในการปฏิบัติงา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ค่าจัดอบรม  ได้แก่ ค่าตกแต่งสถานที่ ค่าวัสดุอุปกรณ์ ฯล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26085</wp:posOffset>
                      </wp:positionV>
                      <wp:extent cx="4114800" cy="0"/>
                      <wp:effectExtent l="0" t="38100" r="0" b="38100"/>
                      <wp:wrapNone/>
                      <wp:docPr id="176" name="ตัวเชื่อมต่อ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3.55pt" to="319.5pt,33.55pt" ID="ตัวเชื่อมต่อตรง 8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กิจกรรมประชาสัมพันธ์เชิญชวนและอำนวยความสะดวกกับประชาชนในการร่วมงานรัฐพิธี  พระราชพิธ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พื่อเป็นค่าใช้จ่ายในการจัดกิจกรรมประชาสัมพันธ์เชิญชวนประชาช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96900</wp:posOffset>
                      </wp:positionV>
                      <wp:extent cx="41148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7pt" to="319.5pt,4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ฝึกอบรม และประชุมชี้แจง เพื่อสร้างทัศนคติและจิตสำนึกที่ดีงามในการอยู่ร่วมกันอย่างสมานฉันท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การจัดฝึกอบรมและประชุมชี้แจง เพื่อสร้างทัศนคติและจิตสำนึกที่ดีง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1645</wp:posOffset>
                      </wp:positionV>
                      <wp:extent cx="3100070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6.35pt" to="265.15pt,3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จ่ายเป็นค่าดำเนินการตามโครงการปรับปรุงระบบแผนที่และทะเบียนทรัพย์สินและค่าใช้จ่ายอื่น 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21970</wp:posOffset>
                      </wp:positionV>
                      <wp:extent cx="411480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1.1pt" to="319.15pt,4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37675</wp:posOffset>
                </wp:positionH>
                <wp:positionV relativeFrom="paragraph">
                  <wp:posOffset>113030</wp:posOffset>
                </wp:positionV>
                <wp:extent cx="514985" cy="62357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2pt;margin-top:8.9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11260</wp:posOffset>
                </wp:positionH>
                <wp:positionV relativeFrom="paragraph">
                  <wp:posOffset>-111760</wp:posOffset>
                </wp:positionV>
                <wp:extent cx="854075" cy="304800"/>
                <wp:effectExtent l="0" t="0" r="0" b="0"/>
                <wp:wrapNone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8.8pt;mso-position-vertical-relative:text;margin-left:6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48"/>
        <w:gridCol w:w="2066"/>
        <w:gridCol w:w="1408"/>
        <w:gridCol w:w="1253"/>
        <w:gridCol w:w="1249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วัสด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C00000"/>
                <w:sz w:val="28"/>
              </w:rPr>
              <w:t>2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38100" r="0" b="38100"/>
                      <wp:wrapNone/>
                      <wp:docPr id="182" name="ตัวเชื่อมต่อตรง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6pt" to="318.75pt,13.6pt" ID="ตัวเชื่อมต่อตรง 8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4790</wp:posOffset>
                      </wp:positionV>
                      <wp:extent cx="4114800" cy="0"/>
                      <wp:effectExtent l="0" t="38100" r="0" b="38100"/>
                      <wp:wrapNone/>
                      <wp:docPr id="183" name="ตัวเชื่อมต่อตรง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7pt" to="319.15pt,17.7pt" ID="ตัวเชื่อมต่อตรง 8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ะชุมประชาคมจัดทำแผนพัฒน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ออกรับฟังความคิดเห็นของประชาชนเพื่อนำมาจัดทำแผนพัฒน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ชา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0050</wp:posOffset>
                      </wp:positionV>
                      <wp:extent cx="3409950" cy="0"/>
                      <wp:effectExtent l="0" t="38100" r="0" b="38100"/>
                      <wp:wrapNone/>
                      <wp:docPr id="184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.5pt" to="264.8pt,31.5pt" ID="ตัวเชื่อมต่อตรง 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ตอบแทนให้แก่คณะผู้บริหารและสมาชิกสภาเทศบา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624,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6705</wp:posOffset>
                      </wp:positionV>
                      <wp:extent cx="4114800" cy="0"/>
                      <wp:effectExtent l="0" t="38100" r="0" b="38100"/>
                      <wp:wrapNone/>
                      <wp:docPr id="185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4.15pt" to="319.65pt,24.15pt" ID="ตัวเชื่อมต่อตรง 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611,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3055</wp:posOffset>
                      </wp:positionV>
                      <wp:extent cx="4114800" cy="0"/>
                      <wp:effectExtent l="0" t="38100" r="0" b="38100"/>
                      <wp:wrapNone/>
                      <wp:docPr id="186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4.65pt" to="320.5pt,24.65pt" ID="ตัวเชื่อมต่อตรง 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54,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9725</wp:posOffset>
                      </wp:positionV>
                      <wp:extent cx="4114800" cy="0"/>
                      <wp:effectExtent l="0" t="38100" r="0" b="38100"/>
                      <wp:wrapNone/>
                      <wp:docPr id="187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75pt" to="319.7pt,26.75pt" ID="ตัวเชื่อมต่อตรง 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481,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0990</wp:posOffset>
                      </wp:positionV>
                      <wp:extent cx="4114800" cy="0"/>
                      <wp:effectExtent l="0" t="38100" r="0" b="38100"/>
                      <wp:wrapNone/>
                      <wp:docPr id="188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7pt" to="319.7pt,23.7pt" ID="ตัวเชื่อมต่อตรง 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34500</wp:posOffset>
                </wp:positionH>
                <wp:positionV relativeFrom="paragraph">
                  <wp:posOffset>-20955</wp:posOffset>
                </wp:positionV>
                <wp:extent cx="514985" cy="62357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4.95pt;margin-top:-1.6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11895</wp:posOffset>
                </wp:positionH>
                <wp:positionV relativeFrom="paragraph">
                  <wp:posOffset>-37465</wp:posOffset>
                </wp:positionV>
                <wp:extent cx="854075" cy="304800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.95pt;mso-position-vertical-relative:text;margin-left:6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7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0" t="38100" r="0" b="38100"/>
                      <wp:wrapNone/>
                      <wp:docPr id="191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9pt" to="319.55pt,12.9pt" ID="ตัวเชื่อมต่อตรง 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1790</wp:posOffset>
                      </wp:positionV>
                      <wp:extent cx="4114800" cy="0"/>
                      <wp:effectExtent l="0" t="38100" r="0" b="38100"/>
                      <wp:wrapNone/>
                      <wp:docPr id="192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.7pt" to="319.7pt,27.7pt" ID="ตัวเชื่อมต่อตรง 2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4325</wp:posOffset>
                      </wp:positionV>
                      <wp:extent cx="4114800" cy="0"/>
                      <wp:effectExtent l="0" t="38100" r="0" b="38100"/>
                      <wp:wrapNone/>
                      <wp:docPr id="193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4.75pt" to="319.55pt,24.75pt" ID="ตัวเชื่อมต่อตรง 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จ้างเหมาปรับปรุง ดูแล และค่าเช่าพื้นที่ระบบเว็บไซต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7655</wp:posOffset>
                      </wp:positionV>
                      <wp:extent cx="2369185" cy="0"/>
                      <wp:effectExtent l="0" t="38100" r="0" b="38100"/>
                      <wp:wrapNone/>
                      <wp:docPr id="194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2.65pt" to="183.1pt,22.65pt" ID="ตัวเชื่อมต่อตรง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4114800" cy="0"/>
                      <wp:effectExtent l="0" t="38100" r="0" b="38100"/>
                      <wp:wrapNone/>
                      <wp:docPr id="195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.5pt" to="319.55pt,25.5pt" ID="ตัวเชื่อมต่อตรง 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ให้ความรู้ตาม 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ประชุม  สัมนาให้ความรู้แก่ประชาชนและผู้สนใ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11150</wp:posOffset>
                      </wp:positionV>
                      <wp:extent cx="1371600" cy="0"/>
                      <wp:effectExtent l="0" t="38100" r="635" b="38100"/>
                      <wp:wrapNone/>
                      <wp:docPr id="196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4.5pt" to="130.75pt,24.5pt" ID="ตัวเชื่อมต่อตรง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ออกรับบริการเก็บภาษีตามชุม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63855</wp:posOffset>
                      </wp:positionV>
                      <wp:extent cx="4114800" cy="0"/>
                      <wp:effectExtent l="0" t="38100" r="0" b="38100"/>
                      <wp:wrapNone/>
                      <wp:docPr id="197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.65pt" to="319.7pt,28.65pt" ID="ตัวเชื่อมต่อตรง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0</wp:posOffset>
                      </wp:positionV>
                      <wp:extent cx="514985" cy="62357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4pt;margin-top:57pt;width:40.5pt;height:4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  <w:t>10,254,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04275</wp:posOffset>
                </wp:positionH>
                <wp:positionV relativeFrom="paragraph">
                  <wp:posOffset>-318135</wp:posOffset>
                </wp:positionV>
                <wp:extent cx="854075" cy="304800"/>
                <wp:effectExtent l="0" t="0" r="0" b="0"/>
                <wp:wrapNone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5.05pt;mso-position-vertical-relative:text;margin-left:6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2  </w:t>
      </w:r>
      <w:r>
        <w:rPr/>
        <w:t>แผนงานรักษาความสงบภายใน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3"/>
        <w:gridCol w:w="2056"/>
        <w:gridCol w:w="1407"/>
        <w:gridCol w:w="1255"/>
        <w:gridCol w:w="1247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6865</wp:posOffset>
                      </wp:positionV>
                      <wp:extent cx="4114800" cy="0"/>
                      <wp:effectExtent l="0" t="38100" r="0" b="38100"/>
                      <wp:wrapNone/>
                      <wp:docPr id="200" name="ตัวเชื่อมต่อตรง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95pt" to="319.1pt,24.95pt" ID="ตัวเชื่อมต่อตรง 1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885</wp:posOffset>
                      </wp:positionV>
                      <wp:extent cx="4114800" cy="0"/>
                      <wp:effectExtent l="0" t="38100" r="0" b="38100"/>
                      <wp:wrapNone/>
                      <wp:docPr id="201" name="ตัวเชื่อมต่อตรง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55pt" to="318.9pt,17.55pt" ID="ตัวเชื่อมต่อตรง 10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จัดจ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0495</wp:posOffset>
                      </wp:positionV>
                      <wp:extent cx="4114800" cy="0"/>
                      <wp:effectExtent l="0" t="38100" r="0" b="38100"/>
                      <wp:wrapNone/>
                      <wp:docPr id="202" name="ตัวเชื่อมต่อตรง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85pt" to="320.45pt,11.85pt" ID="ตัวเชื่อมต่อตรง 8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8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940</wp:posOffset>
                      </wp:positionV>
                      <wp:extent cx="4114800" cy="0"/>
                      <wp:effectExtent l="0" t="38100" r="0" b="38100"/>
                      <wp:wrapNone/>
                      <wp:docPr id="203" name="ตัวเชื่อมต่อ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2pt" to="320.45pt,12.2pt" ID="ตัวเชื่อมต่อตรง 8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482,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2580</wp:posOffset>
                      </wp:positionV>
                      <wp:extent cx="4114800" cy="0"/>
                      <wp:effectExtent l="0" t="38100" r="0" b="38100"/>
                      <wp:wrapNone/>
                      <wp:docPr id="204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.4pt" to="319.7pt,25.4pt" ID="ตัวเชื่อมต่อตรง 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,295,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56090</wp:posOffset>
                </wp:positionH>
                <wp:positionV relativeFrom="paragraph">
                  <wp:posOffset>165735</wp:posOffset>
                </wp:positionV>
                <wp:extent cx="514985" cy="62357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65pt;margin-top:13.0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11895</wp:posOffset>
                </wp:positionH>
                <wp:positionV relativeFrom="paragraph">
                  <wp:posOffset>-5715</wp:posOffset>
                </wp:positionV>
                <wp:extent cx="854075" cy="304800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0.45pt;mso-position-vertical-relative:text;margin-left:6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3  </w:t>
      </w:r>
      <w:r>
        <w:rPr/>
        <w:t>แผนงานการศึกษา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060"/>
        <w:gridCol w:w="1408"/>
        <w:gridCol w:w="1250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1770</wp:posOffset>
                      </wp:positionV>
                      <wp:extent cx="4114800" cy="0"/>
                      <wp:effectExtent l="0" t="38100" r="0" b="38100"/>
                      <wp:wrapNone/>
                      <wp:docPr id="207" name="ตัวเชื่อมต่อตรง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5.1pt" to="319.1pt,15.1pt" ID="ตัวเชื่อมต่อตรง 10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8280</wp:posOffset>
                      </wp:positionV>
                      <wp:extent cx="4114800" cy="0"/>
                      <wp:effectExtent l="0" t="38100" r="0" b="38100"/>
                      <wp:wrapNone/>
                      <wp:docPr id="208" name="ตัวเชื่อมต่อตรง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4pt" to="320.45pt,16.4pt" ID="ตัวเชื่อมต่อตรง 9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0335</wp:posOffset>
                      </wp:positionV>
                      <wp:extent cx="4114800" cy="0"/>
                      <wp:effectExtent l="0" t="38100" r="0" b="38100"/>
                      <wp:wrapNone/>
                      <wp:docPr id="209" name="ตัวเชื่อมต่อตรง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05pt" to="320.45pt,11.05pt" ID="ตัวเชื่อมต่อตรง 7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C00000"/>
                <w:sz w:val="28"/>
              </w:rPr>
              <w:t>38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560</wp:posOffset>
                      </wp:positionV>
                      <wp:extent cx="4114800" cy="0"/>
                      <wp:effectExtent l="0" t="38100" r="0" b="38100"/>
                      <wp:wrapNone/>
                      <wp:docPr id="210" name="ตัวเชื่อมต่อตรง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2.8pt" to="321.3pt,12.8pt" ID="ตัวเชื่อมต่อตรง 7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65,8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5595</wp:posOffset>
                      </wp:positionV>
                      <wp:extent cx="4114800" cy="0"/>
                      <wp:effectExtent l="0" t="38100" r="0" b="38100"/>
                      <wp:wrapNone/>
                      <wp:docPr id="211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85pt" to="320.45pt,24.85pt" ID="ตัวเชื่อมต่อตรง 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261,6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7495</wp:posOffset>
                      </wp:positionV>
                      <wp:extent cx="4114800" cy="0"/>
                      <wp:effectExtent l="0" t="38100" r="0" b="38100"/>
                      <wp:wrapNone/>
                      <wp:docPr id="212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.85pt" to="319.7pt,21.85pt" ID="ตัวเชื่อมต่อตรง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6860</wp:posOffset>
                      </wp:positionV>
                      <wp:extent cx="4114800" cy="0"/>
                      <wp:effectExtent l="0" t="38100" r="0" b="38100"/>
                      <wp:wrapNone/>
                      <wp:docPr id="213" name="ตัวเชื่อมต่อ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1.8pt" to="319.55pt,21.8pt" ID="ตัวเชื่อมต่อตรง 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  <w:t>2,862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  <w:lang w:val="en-US" w:eastAsia="en-US"/>
        </w:rPr>
      </w:pPr>
      <w:r>
        <w:rPr>
          <w:rFonts w:cs="TH SarabunPSK" w:ascii="TH SarabunPSK" w:hAnsi="TH SarabunPSK"/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430385</wp:posOffset>
                </wp:positionH>
                <wp:positionV relativeFrom="paragraph">
                  <wp:posOffset>253365</wp:posOffset>
                </wp:positionV>
                <wp:extent cx="514985" cy="6235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9.9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11260</wp:posOffset>
                </wp:positionH>
                <wp:positionV relativeFrom="paragraph">
                  <wp:posOffset>5080</wp:posOffset>
                </wp:positionV>
                <wp:extent cx="854075" cy="304800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0.4pt;mso-position-vertical-relative:text;margin-left:6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4  </w:t>
      </w:r>
      <w:r>
        <w:rPr/>
        <w:t>แผนงานสาธารณสุข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060"/>
        <w:gridCol w:w="1408"/>
        <w:gridCol w:w="1250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4470</wp:posOffset>
                      </wp:positionV>
                      <wp:extent cx="4114800" cy="0"/>
                      <wp:effectExtent l="0" t="38100" r="0" b="38100"/>
                      <wp:wrapNone/>
                      <wp:docPr id="216" name="ตัวเชื่อมต่อตรง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1pt" to="318.75pt,16.1pt" ID="ตัวเชื่อมต่อตรง 9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9070</wp:posOffset>
                      </wp:positionV>
                      <wp:extent cx="4114800" cy="0"/>
                      <wp:effectExtent l="0" t="38100" r="0" b="38100"/>
                      <wp:wrapNone/>
                      <wp:docPr id="217" name="ตัวเชื่อมต่อตรง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1pt" to="319.65pt,14.1pt" ID="ตัวเชื่อมต่อตรง 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18" name="ตัวเชื่อมต่อตรง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25pt" to="318.75pt,16.25pt" ID="ตัวเชื่อมต่อตรง 7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603,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11785</wp:posOffset>
                      </wp:positionV>
                      <wp:extent cx="4114800" cy="0"/>
                      <wp:effectExtent l="0" t="38100" r="0" b="38100"/>
                      <wp:wrapNone/>
                      <wp:docPr id="219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4.55pt" to="319.65pt,24.55pt" ID="ตัวเชื่อมต่อตรง 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18,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408795</wp:posOffset>
                </wp:positionH>
                <wp:positionV relativeFrom="paragraph">
                  <wp:posOffset>256540</wp:posOffset>
                </wp:positionV>
                <wp:extent cx="514985" cy="6235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0.8pt;margin-top:20.2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854075" cy="30480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5.45pt;mso-position-vertical-relative:text;margin-left:6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5  </w:t>
      </w:r>
      <w:r>
        <w:rPr/>
        <w:t>แผนงานสังคมสงเคราะห์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060"/>
        <w:gridCol w:w="1408"/>
        <w:gridCol w:w="1250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3515</wp:posOffset>
                      </wp:positionV>
                      <wp:extent cx="4114800" cy="0"/>
                      <wp:effectExtent l="0" t="38100" r="0" b="38100"/>
                      <wp:wrapNone/>
                      <wp:docPr id="222" name="ตัวเชื่อมต่อตรง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.45pt" to="319.7pt,14.45pt" ID="ตัวเชื่อมต่อตรง 9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วัสด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7480</wp:posOffset>
                      </wp:positionV>
                      <wp:extent cx="4114800" cy="0"/>
                      <wp:effectExtent l="0" t="38100" r="0" b="38100"/>
                      <wp:wrapNone/>
                      <wp:docPr id="223" name="ตัวเชื่อมต่อตรง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4pt" to="319.7pt,12.4pt" ID="ตัวเชื่อมต่อตรง 7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95,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0355</wp:posOffset>
                      </wp:positionV>
                      <wp:extent cx="4114800" cy="0"/>
                      <wp:effectExtent l="0" t="38100" r="0" b="38100"/>
                      <wp:wrapNone/>
                      <wp:docPr id="224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65pt" to="319.7pt,23.65pt" ID="ตัวเชื่อมต่อตรง 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7795</wp:posOffset>
                      </wp:positionV>
                      <wp:extent cx="4114800" cy="0"/>
                      <wp:effectExtent l="0" t="38100" r="0" b="38100"/>
                      <wp:wrapNone/>
                      <wp:docPr id="225" name="ตัวเชื่อมต่อ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85pt" to="319.7pt,10.85pt" ID="ตัวเชื่อมต่อตรง 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081,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366250</wp:posOffset>
                </wp:positionH>
                <wp:positionV relativeFrom="paragraph">
                  <wp:posOffset>173355</wp:posOffset>
                </wp:positionV>
                <wp:extent cx="514985" cy="6235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45pt;margin-top:13.6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44915</wp:posOffset>
                </wp:positionH>
                <wp:positionV relativeFrom="paragraph">
                  <wp:posOffset>69215</wp:posOffset>
                </wp:positionV>
                <wp:extent cx="854075" cy="304800"/>
                <wp:effectExtent l="0" t="0" r="0" b="0"/>
                <wp:wrapNone/>
                <wp:docPr id="2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5.45pt;mso-position-vertical-relative:text;margin-left:6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6  </w:t>
      </w:r>
      <w:r>
        <w:rPr/>
        <w:t>แผนงานเคหะและชุมชน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0"/>
        <w:gridCol w:w="2058"/>
        <w:gridCol w:w="1407"/>
        <w:gridCol w:w="1250"/>
        <w:gridCol w:w="1253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ินทางไปราช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3515</wp:posOffset>
                      </wp:positionV>
                      <wp:extent cx="4114800" cy="0"/>
                      <wp:effectExtent l="0" t="38100" r="0" b="38100"/>
                      <wp:wrapNone/>
                      <wp:docPr id="228" name="ตัวเชื่อมต่อตรง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.45pt" to="319.7pt,14.45pt" ID="ตัวเชื่อมต่อตรง 9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วัสด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7480</wp:posOffset>
                      </wp:positionV>
                      <wp:extent cx="4114800" cy="0"/>
                      <wp:effectExtent l="0" t="38100" r="0" b="38100"/>
                      <wp:wrapNone/>
                      <wp:docPr id="229" name="ตัวเชื่อมต่อตรง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4pt" to="319.7pt,12.4pt" ID="ตัวเชื่อมต่อตรง 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4620</wp:posOffset>
                      </wp:positionV>
                      <wp:extent cx="4114800" cy="0"/>
                      <wp:effectExtent l="0" t="38100" r="0" b="38100"/>
                      <wp:wrapNone/>
                      <wp:docPr id="230" name="ตัวเชื่อมต่อตรง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.6pt" to="322.3pt,10.6pt" ID="ตัวเชื่อมต่อตรง 7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4114800" cy="0"/>
                      <wp:effectExtent l="0" t="38100" r="0" b="38100"/>
                      <wp:wrapNone/>
                      <wp:docPr id="231" name="ตัวเชื่อมต่อตรง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.25pt" to="318.5pt,12.25pt" ID="ตัวเชื่อมต่อตรง 7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1770</wp:posOffset>
                      </wp:positionV>
                      <wp:extent cx="4114800" cy="0"/>
                      <wp:effectExtent l="0" t="38100" r="0" b="38100"/>
                      <wp:wrapNone/>
                      <wp:docPr id="232" name="ตัวเชื่อมต่อตรง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1pt" to="321.05pt,15.1pt" ID="ตัวเชื่อมต่อตรง 6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840,8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4960</wp:posOffset>
                      </wp:positionV>
                      <wp:extent cx="4114800" cy="0"/>
                      <wp:effectExtent l="0" t="38100" r="0" b="38100"/>
                      <wp:wrapNone/>
                      <wp:docPr id="233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4.8pt" to="319.55pt,24.8pt" ID="ตัวเชื่อมต่อตรง 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2105</wp:posOffset>
                      </wp:positionV>
                      <wp:extent cx="4180205" cy="0"/>
                      <wp:effectExtent l="0" t="38100" r="0" b="38100"/>
                      <wp:wrapNone/>
                      <wp:docPr id="234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15pt" to="324.85pt,26.15pt" ID="ตัวเชื่อมต่อตรง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656,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0675</wp:posOffset>
                      </wp:positionV>
                      <wp:extent cx="4114800" cy="0"/>
                      <wp:effectExtent l="0" t="38100" r="0" b="38100"/>
                      <wp:wrapNone/>
                      <wp:docPr id="235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.25pt" to="319.7pt,25.25pt" ID="ตัวเชื่อมต่อตรง 3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9720</wp:posOffset>
                      </wp:positionV>
                      <wp:extent cx="4114800" cy="0"/>
                      <wp:effectExtent l="0" t="38100" r="0" b="38100"/>
                      <wp:wrapNone/>
                      <wp:docPr id="236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3.6pt" to="319.55pt,23.6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18160</wp:posOffset>
                      </wp:positionV>
                      <wp:extent cx="514985" cy="623570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65pt;margin-top:40.8pt;width:40.5pt;height:4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,096,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16975</wp:posOffset>
                </wp:positionH>
                <wp:positionV relativeFrom="paragraph">
                  <wp:posOffset>90170</wp:posOffset>
                </wp:positionV>
                <wp:extent cx="854075" cy="304800"/>
                <wp:effectExtent l="0" t="0" r="0" b="0"/>
                <wp:wrapNone/>
                <wp:docPr id="2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7.1pt;mso-position-vertical-relative:text;margin-left:6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6.7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ร้างความเข้</w:t>
      </w:r>
      <w:r>
        <w:rPr/>
        <w:t>มแข็งของชุมชน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9"/>
        <w:gridCol w:w="2057"/>
        <w:gridCol w:w="1407"/>
        <w:gridCol w:w="1248"/>
        <w:gridCol w:w="1247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ทำแผนชุมช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การทำแผนชุมชน  ออกตามชุม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6060</wp:posOffset>
                      </wp:positionV>
                      <wp:extent cx="2051685" cy="0"/>
                      <wp:effectExtent l="0" t="38100" r="0" b="38100"/>
                      <wp:wrapNone/>
                      <wp:docPr id="239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7.8pt" to="157.85pt,17.8pt" ID="ตัวเชื่อมต่อตรง 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ศักยภาพของคณะกรรมการชุมช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ศึกษาดูงานนอกสถาน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2410</wp:posOffset>
                      </wp:positionV>
                      <wp:extent cx="2400300" cy="0"/>
                      <wp:effectExtent l="635" t="38100" r="0" b="38100"/>
                      <wp:wrapNone/>
                      <wp:docPr id="240" name="ตัวเชื่อมต่อตรง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3pt" to="184.3pt,18.3pt" ID="ตัวเชื่อมต่อตรง 5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ำรวจข้อมูลชุมชนเพื่อพัฒนาคุณภาพชีวิตประชาช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พื้นที่สำรวจข้อมูลครัวเรือนทุกครัวเรือนในเขตเทศบา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22580</wp:posOffset>
                      </wp:positionV>
                      <wp:extent cx="1028700" cy="0"/>
                      <wp:effectExtent l="0" t="38100" r="0" b="38100"/>
                      <wp:wrapNone/>
                      <wp:docPr id="241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5.4pt" to="102.2pt,25.4pt" ID="ตัวเชื่อมต่อตรง 4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50375</wp:posOffset>
                </wp:positionH>
                <wp:positionV relativeFrom="paragraph">
                  <wp:posOffset>12065</wp:posOffset>
                </wp:positionV>
                <wp:extent cx="514985" cy="62357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2pt;margin-top:0.9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5080</wp:posOffset>
                </wp:positionH>
                <wp:positionV relativeFrom="paragraph">
                  <wp:posOffset>-80010</wp:posOffset>
                </wp:positionV>
                <wp:extent cx="854075" cy="304800"/>
                <wp:effectExtent l="0" t="0" r="0" b="0"/>
                <wp:wrapNone/>
                <wp:docPr id="2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6.3pt;mso-position-vertical-relative:text;margin-left:7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8  </w:t>
      </w:r>
      <w:r>
        <w:rPr/>
        <w:t>แผนงานศาสนาวัฒนธรรมและนันทนาการ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3"/>
        <w:gridCol w:w="2060"/>
        <w:gridCol w:w="1408"/>
        <w:gridCol w:w="1249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วัสด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9380</wp:posOffset>
                      </wp:positionV>
                      <wp:extent cx="4114800" cy="0"/>
                      <wp:effectExtent l="0" t="38100" r="0" b="38100"/>
                      <wp:wrapNone/>
                      <wp:docPr id="244" name="ตัวเชื่อมต่อตรง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9.4pt" to="321.25pt,9.4pt" ID="ตัวเชื่อมต่อตรง 6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9  </w:t>
      </w:r>
      <w:r>
        <w:rPr/>
        <w:t>แผนงานพาณิชย์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4"/>
        <w:gridCol w:w="2059"/>
        <w:gridCol w:w="1408"/>
        <w:gridCol w:w="1249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 อป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ตรวจโรคสัตว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2270</wp:posOffset>
                      </wp:positionV>
                      <wp:extent cx="4114800" cy="0"/>
                      <wp:effectExtent l="0" t="38100" r="0" b="38100"/>
                      <wp:wrapNone/>
                      <wp:docPr id="245" name="ตัวเชื่อมต่อตรง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0.1pt" to="320.6pt,30.1pt" ID="ตัวเชื่อมต่อตรง 10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8915</wp:posOffset>
                      </wp:positionV>
                      <wp:extent cx="4114800" cy="0"/>
                      <wp:effectExtent l="0" t="38100" r="0" b="38100"/>
                      <wp:wrapNone/>
                      <wp:docPr id="246" name="ตัวเชื่อมต่อตรง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.45pt" to="320.6pt,16.45pt" ID="ตัวเชื่อมต่อตรง 10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7020</wp:posOffset>
                      </wp:positionV>
                      <wp:extent cx="4114800" cy="0"/>
                      <wp:effectExtent l="0" t="38100" r="0" b="38100"/>
                      <wp:wrapNone/>
                      <wp:docPr id="247" name="ตัวเชื่อมต่อ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6pt" to="321.25pt,22.6pt" ID="ตัวเชื่อมต่อตรง 3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5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04680</wp:posOffset>
                </wp:positionH>
                <wp:positionV relativeFrom="paragraph">
                  <wp:posOffset>-4445</wp:posOffset>
                </wp:positionV>
                <wp:extent cx="514985" cy="62357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35pt;margin-top:-0.3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80500</wp:posOffset>
                </wp:positionH>
                <wp:positionV relativeFrom="paragraph">
                  <wp:posOffset>-165100</wp:posOffset>
                </wp:positionV>
                <wp:extent cx="854075" cy="304800"/>
                <wp:effectExtent l="0" t="0" r="0" b="0"/>
                <wp:wrapNone/>
                <wp:docPr id="2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3pt;mso-position-vertical-relative:text;margin-left:7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0  </w:t>
      </w:r>
      <w:r>
        <w:rPr/>
        <w:t>แผนงานงบกลาง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4"/>
        <w:gridCol w:w="2059"/>
        <w:gridCol w:w="1409"/>
        <w:gridCol w:w="1248"/>
        <w:gridCol w:w="1247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สมทบกองทุนประกันสังค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3,0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8595</wp:posOffset>
                      </wp:positionV>
                      <wp:extent cx="4114800" cy="0"/>
                      <wp:effectExtent l="0" t="38100" r="0" b="38100"/>
                      <wp:wrapNone/>
                      <wp:docPr id="250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85pt" to="319.65pt,14.85pt" ID="ตัวเชื่อมต่อตรง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ำรองจ่า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ช้จ่ายให้เพียงพอต่อการเผชิญเหตุสาธารณภัยตลอดป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0,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06705</wp:posOffset>
                      </wp:positionV>
                      <wp:extent cx="4114800" cy="0"/>
                      <wp:effectExtent l="0" t="38100" r="0" b="38100"/>
                      <wp:wrapNone/>
                      <wp:docPr id="251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15pt" to="320.45pt,24.15pt" ID="ตัวเชื่อมต่อตรง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สันนิบาตเทศบา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สันนิบาต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,515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7805</wp:posOffset>
                      </wp:positionV>
                      <wp:extent cx="4114800" cy="0"/>
                      <wp:effectExtent l="0" t="38100" r="0" b="38100"/>
                      <wp:wrapNone/>
                      <wp:docPr id="2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15pt" to="320.45pt,17.15pt" ID="ตัวเชื่อมต่อตรง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จัดการจราจ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จัดหาอุปกรณ์เกี่ยวกับการจราจ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8930</wp:posOffset>
                      </wp:positionV>
                      <wp:extent cx="4114800" cy="0"/>
                      <wp:effectExtent l="0" t="38100" r="0" b="38100"/>
                      <wp:wrapNone/>
                      <wp:docPr id="253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.9pt" to="319.7pt,25.9pt" ID="ตัวเชื่อมต่อตรง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ช่วยค่าทำศพ  กรณี  พนักงานเสียชีวิ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5265</wp:posOffset>
                      </wp:positionV>
                      <wp:extent cx="4114800" cy="0"/>
                      <wp:effectExtent l="0" t="38100" r="0" b="38100"/>
                      <wp:wrapNone/>
                      <wp:docPr id="2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.95pt" to="319.7pt,16.95pt" ID="ตัวเชื่อมต่อตรง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บ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9,3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7035</wp:posOffset>
                      </wp:positionV>
                      <wp:extent cx="4114800" cy="0"/>
                      <wp:effectExtent l="0" t="38100" r="0" b="38100"/>
                      <wp:wrapNone/>
                      <wp:docPr id="25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2.05pt" to="320.45pt,32.05pt" ID="ตัวเชื่อมต่อตรง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249,63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373870</wp:posOffset>
                </wp:positionH>
                <wp:positionV relativeFrom="paragraph">
                  <wp:posOffset>213360</wp:posOffset>
                </wp:positionV>
                <wp:extent cx="514985" cy="62357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05pt;margin-top:16.8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90610</wp:posOffset>
                </wp:positionH>
                <wp:positionV relativeFrom="paragraph">
                  <wp:posOffset>-80010</wp:posOffset>
                </wp:positionV>
                <wp:extent cx="1130300" cy="304800"/>
                <wp:effectExtent l="0" t="0" r="0" b="0"/>
                <wp:wrapNone/>
                <wp:docPr id="2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6.3pt;mso-position-vertical-relative:text;margin-left:6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8"/>
        <w:gridCol w:w="1251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ปรับอากา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ปรับอากาศชนิดตั้งพื้นหรือชนิดแขวน ฯ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9705</wp:posOffset>
                      </wp:positionV>
                      <wp:extent cx="4114800" cy="0"/>
                      <wp:effectExtent l="0" t="38100" r="0" b="38100"/>
                      <wp:wrapNone/>
                      <wp:docPr id="258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15pt" to="319.65pt,14.15pt" ID="ตัวเชื่อมต่อตรง 6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ู้เก็บเอกส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ู้เก็บเอกสาร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2725</wp:posOffset>
                      </wp:positionV>
                      <wp:extent cx="4114800" cy="0"/>
                      <wp:effectExtent l="0" t="38100" r="0" b="38100"/>
                      <wp:wrapNone/>
                      <wp:docPr id="259" name="ตัวเชื่อมต่อ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.75pt" to="318.9pt,16.75pt" ID="ตัวเชื่อมต่อตรง 5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3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8"/>
        <w:gridCol w:w="1251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ู้เก็บเอกส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ู้เก็บเอกสาร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9865</wp:posOffset>
                      </wp:positionV>
                      <wp:extent cx="4114800" cy="0"/>
                      <wp:effectExtent l="0" t="38100" r="0" b="38100"/>
                      <wp:wrapNone/>
                      <wp:docPr id="260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95pt" to="318.9pt,14.95pt" ID="ตัวเชื่อมต่อตรง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398635</wp:posOffset>
                </wp:positionH>
                <wp:positionV relativeFrom="paragraph">
                  <wp:posOffset>231775</wp:posOffset>
                </wp:positionV>
                <wp:extent cx="514985" cy="62357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0pt;margin-top:18.2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19490</wp:posOffset>
                </wp:positionH>
                <wp:positionV relativeFrom="paragraph">
                  <wp:posOffset>-182245</wp:posOffset>
                </wp:positionV>
                <wp:extent cx="1130300" cy="304800"/>
                <wp:effectExtent l="0" t="0" r="0" b="0"/>
                <wp:wrapNone/>
                <wp:docPr id="2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14.35pt;mso-position-vertical-relative:text;margin-left:6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โฆษณาและเผยแพร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59"/>
        <w:gridCol w:w="1408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้องถ่ายภาพนิ่งดิจิตอ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้องถ่ายภาพนิ่งระบบดิจิตอลความละเอียดไม่น้อยกว่า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้านพิกเซล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51155</wp:posOffset>
                      </wp:positionV>
                      <wp:extent cx="4114800" cy="0"/>
                      <wp:effectExtent l="0" t="38100" r="0" b="38100"/>
                      <wp:wrapNone/>
                      <wp:docPr id="263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7.65pt" to="319.65pt,27.65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8"/>
        <w:gridCol w:w="2065"/>
        <w:gridCol w:w="1410"/>
        <w:gridCol w:w="1253"/>
        <w:gridCol w:w="1249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ทำน้ำร้อน – น้ำเย็น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บบต่อท่อ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๊อ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ทำน้ำร้อน – น้ำเย็น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บบต่อท่อ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๊อก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4805</wp:posOffset>
                      </wp:positionV>
                      <wp:extent cx="4114800" cy="0"/>
                      <wp:effectExtent l="0" t="38100" r="0" b="381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7.15pt" to="319.1pt,2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324340</wp:posOffset>
                </wp:positionH>
                <wp:positionV relativeFrom="paragraph">
                  <wp:posOffset>777875</wp:posOffset>
                </wp:positionV>
                <wp:extent cx="514985" cy="62357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4.15pt;margin-top:61.2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720" w:right="117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4:00Z</dcterms:created>
  <dc:creator>KKD</dc:creator>
  <dc:description/>
  <cp:keywords/>
  <dc:language>en-US</dc:language>
  <cp:lastModifiedBy>Windows User</cp:lastModifiedBy>
  <cp:lastPrinted>2017-11-17T10:25:00Z</cp:lastPrinted>
  <dcterms:modified xsi:type="dcterms:W3CDTF">2018-05-04T07:20:00Z</dcterms:modified>
  <cp:revision>197</cp:revision>
  <dc:subject/>
  <dc:title/>
</cp:coreProperties>
</file>