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50"/>
          <w:szCs w:val="50"/>
        </w:rPr>
      </w:pPr>
      <w:r>
        <w:rPr>
          <w:rFonts w:cs="TH Sarabun New;﷽﷽﷽﷽﷽﷽﷽﷽un New" w:ascii="TH Sarabun New;﷽﷽﷽﷽﷽﷽﷽﷽un New" w:hAnsi="TH Sarabun New;﷽﷽﷽﷽﷽﷽﷽﷽un New"/>
          <w:lang w:val="en-US" w:eastAsia="en-US"/>
        </w:rPr>
        <w:drawing>
          <wp:inline distT="0" distB="0" distL="0" distR="0">
            <wp:extent cx="5784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﷽﷽﷽﷽﷽﷽﷽﷽un New" w:ascii="TH Sarabun New;﷽﷽﷽﷽﷽﷽﷽﷽un New" w:hAnsi="TH Sarabun New;﷽﷽﷽﷽﷽﷽﷽﷽un New"/>
        </w:rPr>
        <w:tab/>
        <w:tab/>
        <w:tab/>
        <w:t xml:space="preserve">      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ind w:right="29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  <w:u w:val="dotted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50"/>
          <w:sz w:val="50"/>
          <w:szCs w:val="50"/>
          <w:u w:val="dotted"/>
        </w:rPr>
        <w:t xml:space="preserve">                                                 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50"/>
          <w:sz w:val="50"/>
          <w:szCs w:val="50"/>
          <w:u w:val="dotted"/>
        </w:rPr>
        <w:t xml:space="preserve">  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50"/>
          <w:sz w:val="50"/>
          <w:szCs w:val="50"/>
          <w:u w:val="dotted"/>
        </w:rPr>
        <w:t xml:space="preserve">                 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  <w:u w:val="dotted"/>
        </w:rPr>
        <w:t xml:space="preserve">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</w:t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50"/>
          <w:szCs w:val="50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  <w:u w:val="dotted"/>
        </w:rPr>
        <w:tab/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50"/>
          <w:szCs w:val="50"/>
          <w:u w:val="dotted"/>
        </w:rPr>
        <w:tab/>
        <w:tab/>
        <w:tab/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40"/>
          <w:szCs w:val="40"/>
          <w:u w:val="dotted"/>
        </w:rPr>
        <w:t xml:space="preserve"> 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40"/>
          <w:szCs w:val="40"/>
          <w:u w:val="dotted"/>
        </w:rPr>
        <w:t xml:space="preserve">   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40"/>
          <w:szCs w:val="40"/>
          <w:u w:val="dotted"/>
        </w:rPr>
        <w:t xml:space="preserve">             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40"/>
          <w:sz w:val="40"/>
          <w:szCs w:val="40"/>
          <w:u w:val="dotted"/>
        </w:rPr>
        <w:t xml:space="preserve">                                              </w:t>
      </w:r>
      <w:r>
        <w:rPr>
          <w:rFonts w:ascii="TH Sarabun New;﷽﷽﷽﷽﷽﷽﷽﷽un New" w:hAnsi="TH Sarabun New;﷽﷽﷽﷽﷽﷽﷽﷽un New" w:cs="TH Sarabun New;﷽﷽﷽﷽﷽﷽﷽﷽un New"/>
          <w:sz w:val="40"/>
          <w:sz w:val="40"/>
          <w:szCs w:val="40"/>
          <w:u w:val="dotted"/>
        </w:rPr>
        <w:t xml:space="preserve">     </w:t>
      </w:r>
      <w:r>
        <w:rPr>
          <w:rFonts w:cs="TH Sarabun New;﷽﷽﷽﷽﷽﷽﷽﷽un New" w:ascii="TH Sarabun New;﷽﷽﷽﷽﷽﷽﷽﷽un New" w:hAnsi="TH Sarabun New;﷽﷽﷽﷽﷽﷽﷽﷽un New"/>
          <w:sz w:val="40"/>
          <w:szCs w:val="40"/>
          <w:u w:val="dotted"/>
        </w:rPr>
        <w:t>.</w:t>
      </w:r>
    </w:p>
    <w:p>
      <w:pPr>
        <w:pStyle w:val="Normal"/>
        <w:ind w:right="576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ขออนุญาตใช้รถยนต์ส่วนตัวเดินทางไปราชการ</w:t>
      </w:r>
    </w:p>
    <w:p>
      <w:pPr>
        <w:pStyle w:val="Normal"/>
        <w:ind w:right="-675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6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5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ascii="TH Sarabun New;﷽﷽﷽﷽﷽﷽﷽﷽un New" w:hAnsi="TH Sarabun New;﷽﷽﷽﷽﷽﷽﷽﷽un New" w:cs="TH Sarabun New;﷽﷽﷽﷽﷽﷽﷽﷽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;﷽﷽﷽﷽﷽﷽﷽﷽un New" w:ascii="TH Sarabun New;﷽﷽﷽﷽﷽﷽﷽﷽un New" w:hAnsi="TH Sarabun New;﷽﷽﷽﷽﷽﷽﷽﷽un New"/>
          <w:b/>
          <w:bCs/>
          <w:sz w:val="32"/>
          <w:szCs w:val="32"/>
        </w:rPr>
        <w:tab/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น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ายกเทศมนตรีตำบลบ้านแท่น</w:t>
      </w:r>
    </w:p>
    <w:p>
      <w:pPr>
        <w:pStyle w:val="Normal"/>
        <w:tabs>
          <w:tab w:val="clear" w:pos="720"/>
          <w:tab w:val="left" w:pos="1418" w:leader="none"/>
          <w:tab w:val="right" w:pos="8640" w:leader="none"/>
        </w:tabs>
        <w:spacing w:before="240" w:after="0"/>
        <w:jc w:val="left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ด้วย  ข้าพเจ้า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ตำแหน่ง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ได้รับคำสั่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/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บันทึก ลงวันที่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ให้ข้าพเจ้าเดินทางไปราชการ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ณ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ระหว่างวันที่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ในการเดินทางไปราชการในครั้งนี้ เพื่อให้เกิดความคล่องตัวสะดวกรวดเร็ว  ทันต่อกำหนดเวลา  ข้าพเจ้ามีความจำเป็นต้องใช้รถยนต์ส่วนตัว ยี่ห้อ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หมายเลขทะเบียน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ใช้เป็นพาหนะในการเดินทาง  ระยะทางจาก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ถึง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...........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ระยะทางประมาณ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กิโลเมตร  รวมระยะทางไป – กลับประมาณ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กิโลเมตร  ข้าพเจ้าขอใช้สิทธิ์ในการขอเบิกเงินค่าชดเชยน้ำมันเชื้อเพลิงตามระเบียบฯ กิโลเมตรละ  ๔  บาท  รวมเป็นเงินจำนวน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 xml:space="preserve">บาท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(......................................................................)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โดยข้าพเจ้าจะส่งหลักฐานขอเบิกเมื่อกลับจากไปราชการกลับมาแล้ว ทั้งนี้ถ้าหากเกิดอุบัติเหตุจากการที่นำรถยนต์ส่วนตัวไปราชการครั้งนี้ ทางราชการไม่ต้องรับผิดชอบใด ๆ ทั้งสิ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180" w:hanging="0"/>
        <w:jc w:val="left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</w:r>
    </w:p>
    <w:p>
      <w:pPr>
        <w:pStyle w:val="Normal"/>
        <w:spacing w:before="240" w:after="0"/>
        <w:ind w:right="-180" w:hanging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</w:r>
    </w:p>
    <w:p>
      <w:pPr>
        <w:pStyle w:val="Normal"/>
        <w:spacing w:before="240" w:after="0"/>
        <w:ind w:right="-180" w:hanging="0"/>
        <w:jc w:val="center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                                                         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(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ลงชื่อ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>)..................................................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ผู้ขออนุญาต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 xml:space="preserve">                                             </w:t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eastAsia="TH Sarabun New;﷽﷽﷽﷽﷽﷽﷽﷽un New" w:cs="TH Sarabun New;﷽﷽﷽﷽﷽﷽﷽﷽un New" w:ascii="TH Sarabun New;﷽﷽﷽﷽﷽﷽﷽﷽un New" w:hAnsi="TH Sarabun New;﷽﷽﷽﷽﷽﷽﷽﷽un New"/>
          <w:sz w:val="32"/>
          <w:szCs w:val="32"/>
        </w:rPr>
        <w:t xml:space="preserve">                                                                              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(................................................ )     </w:t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2"/>
          <w:szCs w:val="32"/>
        </w:rPr>
      </w:pP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 New;﷽﷽﷽﷽﷽﷽﷽﷽un New" w:hAnsi="TH Sarabun New;﷽﷽﷽﷽﷽﷽﷽﷽un New" w:cs="TH Sarabun New;﷽﷽﷽﷽﷽﷽﷽﷽un New"/>
          <w:sz w:val="32"/>
          <w:sz w:val="32"/>
          <w:szCs w:val="32"/>
        </w:rPr>
        <w:t>ตำแหน่ง</w:t>
      </w:r>
      <w:r>
        <w:rPr>
          <w:rFonts w:cs="TH Sarabun New;﷽﷽﷽﷽﷽﷽﷽﷽un New" w:ascii="TH Sarabun New;﷽﷽﷽﷽﷽﷽﷽﷽un New" w:hAnsi="TH Sarabun New;﷽﷽﷽﷽﷽﷽﷽﷽un New"/>
          <w:sz w:val="32"/>
          <w:szCs w:val="32"/>
        </w:rPr>
        <w:t xml:space="preserve">........................................................                         </w:t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0"/>
          <w:szCs w:val="30"/>
        </w:rPr>
      </w:pPr>
      <w:r>
        <w:rPr>
          <w:rFonts w:cs="TH Sarabun New;﷽﷽﷽﷽﷽﷽﷽﷽un New" w:ascii="TH Sarabun New;﷽﷽﷽﷽﷽﷽﷽﷽un New" w:hAnsi="TH Sarabun New;﷽﷽﷽﷽﷽﷽﷽﷽un New"/>
          <w:sz w:val="30"/>
          <w:szCs w:val="30"/>
        </w:rPr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0"/>
          <w:szCs w:val="30"/>
        </w:rPr>
      </w:pPr>
      <w:r>
        <w:rPr>
          <w:rFonts w:cs="TH Sarabun New;﷽﷽﷽﷽﷽﷽﷽﷽un New" w:ascii="TH Sarabun New;﷽﷽﷽﷽﷽﷽﷽﷽un New" w:hAnsi="TH Sarabun New;﷽﷽﷽﷽﷽﷽﷽﷽un New"/>
          <w:sz w:val="30"/>
          <w:szCs w:val="30"/>
        </w:rPr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0"/>
          <w:szCs w:val="30"/>
        </w:rPr>
      </w:pPr>
      <w:r>
        <w:rPr>
          <w:rFonts w:cs="TH Sarabun New;﷽﷽﷽﷽﷽﷽﷽﷽un New" w:ascii="TH Sarabun New;﷽﷽﷽﷽﷽﷽﷽﷽un New" w:hAnsi="TH Sarabun New;﷽﷽﷽﷽﷽﷽﷽﷽un New"/>
          <w:sz w:val="30"/>
          <w:szCs w:val="30"/>
        </w:rPr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0"/>
          <w:szCs w:val="30"/>
        </w:rPr>
      </w:pPr>
      <w:r>
        <w:rPr>
          <w:rFonts w:cs="TH Sarabun New;﷽﷽﷽﷽﷽﷽﷽﷽un New" w:ascii="TH Sarabun New;﷽﷽﷽﷽﷽﷽﷽﷽un New" w:hAnsi="TH Sarabun New;﷽﷽﷽﷽﷽﷽﷽﷽un New"/>
          <w:sz w:val="30"/>
          <w:szCs w:val="30"/>
        </w:rPr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0"/>
          <w:szCs w:val="30"/>
        </w:rPr>
      </w:pPr>
      <w:r>
        <w:rPr>
          <w:rFonts w:cs="TH Sarabun New;﷽﷽﷽﷽﷽﷽﷽﷽un New" w:ascii="TH Sarabun New;﷽﷽﷽﷽﷽﷽﷽﷽un New" w:hAnsi="TH Sarabun New;﷽﷽﷽﷽﷽﷽﷽﷽un New"/>
          <w:sz w:val="30"/>
          <w:szCs w:val="30"/>
        </w:rPr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0"/>
          <w:szCs w:val="30"/>
        </w:rPr>
      </w:pPr>
      <w:r>
        <w:rPr>
          <w:rFonts w:cs="TH Sarabun New;﷽﷽﷽﷽﷽﷽﷽﷽un New" w:ascii="TH Sarabun New;﷽﷽﷽﷽﷽﷽﷽﷽un New" w:hAnsi="TH Sarabun New;﷽﷽﷽﷽﷽﷽﷽﷽un New"/>
          <w:sz w:val="30"/>
          <w:szCs w:val="30"/>
        </w:rPr>
      </w:r>
    </w:p>
    <w:p>
      <w:pPr>
        <w:pStyle w:val="Normal"/>
        <w:rPr>
          <w:rFonts w:ascii="TH Sarabun New;﷽﷽﷽﷽﷽﷽﷽﷽un New" w:hAnsi="TH Sarabun New;﷽﷽﷽﷽﷽﷽﷽﷽un New" w:cs="TH Sarabun New;﷽﷽﷽﷽﷽﷽﷽﷽un New"/>
          <w:sz w:val="30"/>
          <w:szCs w:val="30"/>
        </w:rPr>
      </w:pPr>
      <w:r>
        <w:rPr>
          <w:rFonts w:cs="TH Sarabun New;﷽﷽﷽﷽﷽﷽﷽﷽un New" w:ascii="TH Sarabun New;﷽﷽﷽﷽﷽﷽﷽﷽un New" w:hAnsi="TH Sarabun New;﷽﷽﷽﷽﷽﷽﷽﷽un New"/>
          <w:sz w:val="30"/>
          <w:szCs w:val="30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 New">
    <w:altName w:val="﷽﷽﷽﷽﷽﷽﷽﷽un New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both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5" w:hanging="0"/>
      <w:outlineLvl w:val="3"/>
    </w:pPr>
    <w:rPr>
      <w:rFonts w:eastAsia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-675" w:hanging="0"/>
      <w:outlineLvl w:val="4"/>
    </w:pPr>
    <w:rPr>
      <w:rFonts w:eastAsia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ngsanaUPC" w:hAnsi="AngsanaUPC" w:eastAsia="Times New Roman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80" w:after="0"/>
      <w:ind w:right="216" w:hanging="0"/>
      <w:jc w:val="both"/>
    </w:pPr>
    <w:rPr>
      <w:rFonts w:eastAsia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80" w:after="0"/>
      <w:ind w:right="216" w:firstLine="1440"/>
      <w:jc w:val="both"/>
    </w:pPr>
    <w:rPr>
      <w:rFonts w:eastAsia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180" w:after="0"/>
      <w:ind w:right="216" w:firstLine="1418"/>
      <w:jc w:val="both"/>
    </w:pPr>
    <w:rPr>
      <w:rFonts w:eastAsia="Times New Roman"/>
      <w:sz w:val="32"/>
      <w:szCs w:val="32"/>
      <w:lang w:bidi="th-TH"/>
    </w:rPr>
  </w:style>
  <w:style w:type="paragraph" w:styleId="Style10">
    <w:name w:val="ข้อความแบบบล็อก"/>
    <w:basedOn w:val="Normal"/>
    <w:qFormat/>
    <w:pPr>
      <w:ind w:left="720" w:right="578" w:firstLine="720"/>
    </w:pPr>
    <w:rPr>
      <w:rFonts w:eastAsia="Times New Roman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eastAsia="Times New Roman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80" w:after="0"/>
      <w:ind w:firstLine="1440"/>
    </w:pPr>
    <w:rPr>
      <w:rFonts w:eastAsia="Times New Roman"/>
      <w:sz w:val="32"/>
      <w:szCs w:val="32"/>
      <w:lang w:bidi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8:00Z</dcterms:created>
  <dc:creator>costomer</dc:creator>
  <dc:description/>
  <cp:keywords/>
  <dc:language>en-US</dc:language>
  <cp:lastModifiedBy>Prathamaporn Norasingha</cp:lastModifiedBy>
  <cp:lastPrinted>2015-08-03T11:03:00Z</cp:lastPrinted>
  <dcterms:modified xsi:type="dcterms:W3CDTF">2022-03-25T08:28:00Z</dcterms:modified>
  <cp:revision>2</cp:revision>
  <dc:subject/>
  <dc:title> </dc:title>
</cp:coreProperties>
</file>